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center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/>
        <w:drawing>
          <wp:inline distT="0" distB="0" distL="0" distR="0">
            <wp:extent cx="587819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4-2015 – Competenze di bas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>PROSECUZIONE  Progetti di Formazione e Ricerc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28"/>
          <w:szCs w:val="28"/>
        </w:rPr>
        <w:t>(Allegato 3)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-6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prior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di s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che aggregabili in are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to Capofila (Istituto del primo ciclo di istruzione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2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6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Caratteredellanota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mediamente da 4 istituzioni scolastiche, con la presenza di tutti e tre gli ordini della scuola di base ed eventualmente ai rappresentanti della scuola secondaria di secondo grado del territorio)</w:t>
      </w:r>
    </w:p>
    <w:p>
      <w:pPr>
        <w:pStyle w:val="Normal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5"/>
        <w:gridCol w:w="2479"/>
        <w:gridCol w:w="2965"/>
        <w:gridCol w:w="1260"/>
      </w:tblGrid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 dell’Istitut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 alle attività laboratoriali</w:t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7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TTIVITA’ svolte nel primo anno di lavoro della rete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a’ di formazione e ricerca sulle indicazioni (numero  partecipanti, caratteristiche dei laboratori,  temi prioritari, ecc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   Attivita’ di micro-sperimentazione  nelle classi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oduzione  materiali, diffusione, sviluppi  “ordinari” nelle scuole  della  re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valorizzazione dei docenti formati nei laboratori di ricerc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osecuzione delle attività: Descrizion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88" w:hRule="atLeast"/>
        </w:trPr>
        <w:tc>
          <w:tcPr>
            <w:tcW w:w="8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nuovo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Risultati che si intendono perseguire con la prosecuzione del progetto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. Caratteristiche del progett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1. Coinvolgimento delle scuole secondarie di II grado nell’ottica del curricolo 3-16 anni: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2. Connessione con le tematiche delle competenze, didattiche coerenti, certificazioni e pratiche valutative: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3. Messa a sistema di figure di supporto (tutor, mentor, referenti) per sostenere la progettualità didattica, la formazione in servizio, la comunità professionale: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.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M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odalità di documentazione del percorso formativo e di ricerca e prodotti attesi (siti, dossier, repertori,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 Azioni di disseminazione nelle scuole della rete delle innovazioni realizza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i, incontri,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o di ricerca-form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-sperimentazione in clas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 (specific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ha una durata di massima annuale, pur in una eventuale ottica pluriennale. Documentazione e rendicontazione vanno effettuate al termine del percorso annuale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66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…………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 …………………………………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Caratteredellanota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cuola capofila)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position w:val="0"/>
          <w:sz w:val="16"/>
          <w:sz w:val="16"/>
          <w:szCs w:val="16"/>
          <w:vertAlign w:val="baseline"/>
        </w:rPr>
        <w:tab/>
        <w:t>2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Da inviare per posta elettronica (come allegato, se di dimensioni inferiori a 3 Mb; tramite link ad un server di storage gratuito - tipo Dropbox, Google Drive, SkyDrive, SafeSync, ICloud… - se di dimensioni maggiori di 3 Mb) all’USR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mallCaps/>
        <w:sz w:val="16"/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  <w:smallCaps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mallCaps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  <w:smallCaps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mallCap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mallCaps/>
      <w:sz w:val="16"/>
      <w:szCs w:val="16"/>
    </w:rPr>
  </w:style>
  <w:style w:type="character" w:styleId="WW8Num3z0">
    <w:name w:val="WW8Num3z0"/>
    <w:qFormat/>
    <w:rPr>
      <w:rFonts w:ascii="Symbol" w:hAnsi="Symbol" w:cs="Symbol"/>
      <w:smallCap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imSun;ËÎÌå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mallCaps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imSun;ËÎÌå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ËÎÌå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9:00Z</dcterms:created>
  <dc:creator>marilisa</dc:creator>
  <dc:description/>
  <cp:keywords/>
  <dc:language>en-US</dc:language>
  <cp:lastModifiedBy>cnesta</cp:lastModifiedBy>
  <cp:lastPrinted>2014-11-02T19:09:00Z</cp:lastPrinted>
  <dcterms:modified xsi:type="dcterms:W3CDTF">2015-02-17T13:49:00Z</dcterms:modified>
  <cp:revision>2</cp:revision>
  <dc:subject/>
  <dc:title>SCHEDA DI RILEVAZIONE</dc:title>
</cp:coreProperties>
</file>