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Cs/>
          <w:iCs/>
        </w:rPr>
      </w:pPr>
      <w:r>
        <w:rPr>
          <w:b/>
          <w:bCs/>
          <w:i/>
          <w:iCs/>
        </w:rPr>
        <w:t>Al Direttore Generale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la Puglia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/>
      </w:pPr>
      <w:r>
        <w:rPr>
          <w:b/>
          <w:bCs/>
          <w:i/>
          <w:iCs/>
        </w:rPr>
        <w:t xml:space="preserve">Direzione Generale - Ufficio IV </w:t>
      </w:r>
    </w:p>
    <w:p>
      <w:pPr>
        <w:pStyle w:val="Heading4"/>
        <w:tabs>
          <w:tab w:val="clear" w:pos="708"/>
          <w:tab w:val="left" w:pos="360" w:leader="none"/>
        </w:tabs>
        <w:ind w:left="360" w:right="-567" w:firstLine="12"/>
        <w:jc w:val="righ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</w:rPr>
        <w:t>Via  Castromediano,123 - BARI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ggetto: incarico dirigenzi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Il /La sottoscritto/a Dirigente scolastico fa richiesta di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per ristrutturazione /riorganizzazione della rete scolastica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mutamento di incarico alla scadenza del contratto  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assegnazione di incarico per rientro da collocamento fuori ruolo, comando o utilizzazione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 a causa del sottodimensionamento  ex art.19, comma 5, L.111/2011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in pendenza di contratto individuale</w:t>
      </w:r>
    </w:p>
    <w:p>
      <w:pPr>
        <w:pStyle w:val="Heading"/>
        <w:jc w:val="left"/>
        <w:rPr/>
      </w:pPr>
      <w:r>
        <w:rPr>
          <w:b w:val="false"/>
          <w:bCs/>
          <w:sz w:val="24"/>
          <w:bdr w:val="single" w:sz="4" w:space="0" w:color="000000"/>
        </w:rPr>
        <w:t xml:space="preserve">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mutamento di incarico in casi eccezionali debitamente comprovati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|___|___|___|___|___|___|___|___|___|___|___|___|___|___|___|___|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micilio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servizio o di utilizzazione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ssegnazione nominale a seguito di utilizzazione (art. 13 CCNL 11/4/2006) 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 ruolo di preside o direttore didattico e di dirigente scolastico (con esclusione degli incarichi di presidenza) : n.____ dal 1°settembre 19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l’attuale istituzione scolastica : n.____ dal 1°settembre 20___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b w:val="false"/>
          <w:bCs/>
          <w:sz w:val="24"/>
        </w:rPr>
        <w:t>Anni di servizio nell’attuale sede di utilizzazione ( art. 9 CCNL /2010 ) : n.____ dal 1°settembre 20___;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CCNL  /2010 ), eventuale altr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Istituzioni scolastiche richies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5" w:hRule="atLeast"/>
        </w:trPr>
        <w:tc>
          <w:tcPr>
            <w:tcW w:w="10008" w:type="dxa"/>
            <w:tcBorders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</w:rPr>
              <w:t>Lo scrivente</w:t>
            </w:r>
            <w:r>
              <w:rPr>
                <w:bCs/>
                <w:sz w:val="24"/>
              </w:rPr>
              <w:t xml:space="preserve"> si impegna/ NON si impegna </w:t>
            </w:r>
            <w:r>
              <w:rPr>
                <w:b w:val="false"/>
                <w:bCs/>
                <w:i/>
                <w:sz w:val="24"/>
                <w:u w:val="single"/>
              </w:rPr>
              <w:t xml:space="preserve">(cancellare la parte che non interessa; </w:t>
            </w:r>
            <w:r>
              <w:rPr>
                <w:b w:val="false"/>
                <w:bCs/>
                <w:i/>
                <w:sz w:val="24"/>
              </w:rPr>
              <w:t>la mancanza di cancellatura verrà intesa quale “NON impegno”</w:t>
            </w:r>
            <w:r>
              <w:rPr>
                <w:b w:val="false"/>
                <w:bCs/>
                <w:sz w:val="24"/>
              </w:rPr>
              <w:t>) a permanere per almeno due incarichi consecutivi (sei anni) nella sede  richiesta, con espressa rinuncia alla facoltà prevista dall’art. 9 -comma 2 lett. b)  del CCNL /2010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, nell’attestare sotto la propria responsabilità, ai sensi dell’art. 46 del D.P.R. 445/2000, nella presente domanda, la veridicità dei dati riportati, autorizza, ai sensi del D.lgs n. 196/03, al trattamento dei medesimi dati ai soli fini delle procedure inerenti l’affidamento, l’avvicendamento e la revoca degli incarichi dirigenziali.</w:t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5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.s.mutamento incarichi 201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right="-567" w:hanging="0"/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567" w:right="-567" w:hanging="0"/>
      <w:jc w:val="center"/>
      <w:outlineLvl w:val="4"/>
    </w:pPr>
    <w:rPr>
      <w:rFonts w:eastAsia="Arial Unicode MS"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4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i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4:00Z</dcterms:created>
  <dc:creator>M.I.U.R.</dc:creator>
  <dc:description/>
  <cp:keywords/>
  <dc:language>en-US</dc:language>
  <cp:lastModifiedBy>cnesta</cp:lastModifiedBy>
  <cp:lastPrinted>2015-06-03T16:50:00Z</cp:lastPrinted>
  <dcterms:modified xsi:type="dcterms:W3CDTF">2015-06-04T06:44:00Z</dcterms:modified>
  <cp:revision>2</cp:revision>
  <dc:subject/>
  <dc:title> </dc:title>
</cp:coreProperties>
</file>