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>
          <w:rFonts w:cs="Bell MT;Bell" w:ascii="Bell MT;Bell" w:hAnsi="Bell MT;Bell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rPr>
          <w:rFonts w:ascii="Bell MT;Bell" w:hAnsi="Bell MT;Bell" w:cs="Bell MT;Bell"/>
        </w:rPr>
      </w:pPr>
      <w:r>
        <w:rPr>
          <w:rFonts w:cs="Bell MT;Bell" w:ascii="Bell MT;Bell" w:hAnsi="Bell MT;Bell"/>
        </w:rPr>
        <w:t>Da produrre agli organi della Pubblica Amministrazione o ai gestori di pubblici servizi</w:t>
      </w:r>
    </w:p>
    <w:p>
      <w:pPr>
        <w:pStyle w:val="TextBody"/>
        <w:rPr/>
      </w:pPr>
      <w:r>
        <w:rPr>
          <w:rFonts w:cs="Bell MT;Bell" w:ascii="Bell MT;Bell" w:hAnsi="Bell MT;Bell"/>
          <w:b/>
        </w:rPr>
        <w:t>Il/la sottoscritto/a : ___________________________________________________________</w:t>
      </w:r>
    </w:p>
    <w:p>
      <w:pPr>
        <w:pStyle w:val="TextBody"/>
        <w:ind w:left="4254" w:firstLine="709"/>
        <w:rPr>
          <w:rFonts w:ascii="Bell MT;Bell" w:hAnsi="Bell MT;Bell" w:cs="Bell MT;Bell"/>
        </w:rPr>
      </w:pPr>
      <w:r>
        <w:rPr>
          <w:rFonts w:cs="Bell MT;Bell" w:ascii="Bell MT;Bell" w:hAnsi="Bell MT;Bell"/>
        </w:rPr>
        <w:t>(cognome e nome)</w:t>
      </w:r>
    </w:p>
    <w:p>
      <w:pPr>
        <w:pStyle w:val="TextBody"/>
        <w:spacing w:lineRule="exact" w:line="200"/>
        <w:rPr>
          <w:rFonts w:ascii="Bell MT;Bell" w:hAnsi="Bell MT;Bell" w:eastAsia="Bell MT;Bell" w:cs="Bell MT;Bell"/>
        </w:rPr>
      </w:pPr>
      <w:r>
        <w:rPr>
          <w:rFonts w:eastAsia="Bell MT;Bell" w:cs="Bell MT;Bell" w:ascii="Bell MT;Bell" w:hAnsi="Bell MT;Bell"/>
        </w:rPr>
        <w:t xml:space="preserve"> </w:t>
      </w:r>
    </w:p>
    <w:p>
      <w:pPr>
        <w:pStyle w:val="TextBody"/>
        <w:rPr>
          <w:rFonts w:ascii="Bell MT;Bell" w:hAnsi="Bell MT;Bell" w:cs="Bell MT;Bell"/>
          <w:b/>
          <w:b/>
        </w:rPr>
      </w:pPr>
      <w:r>
        <w:rPr>
          <w:rFonts w:cs="Bell MT;Bell" w:ascii="Bell MT;Bell" w:hAnsi="Bell MT;Bell"/>
          <w:b/>
        </w:rPr>
        <w:t xml:space="preserve">Codice fiscale: </w:t>
      </w:r>
      <w:r>
        <w:rPr>
          <w:sz w:val="28"/>
          <w:szCs w:val="28"/>
        </w:rPr>
        <w:t>|__|__|__|__|__|__|__|__|__|__|__|__|__|__|__|__|</w:t>
      </w:r>
    </w:p>
    <w:p>
      <w:pPr>
        <w:pStyle w:val="TextBody"/>
        <w:spacing w:lineRule="exact" w:line="200"/>
        <w:rPr>
          <w:rFonts w:ascii="Bell MT;Bell" w:hAnsi="Bell MT;Bell" w:cs="Bell MT;Bell"/>
          <w:b/>
          <w:b/>
        </w:rPr>
      </w:pPr>
      <w:r>
        <w:rPr>
          <w:rFonts w:cs="Bell MT;Bell" w:ascii="Bell MT;Bell" w:hAnsi="Bell MT;Bell"/>
          <w:b/>
        </w:rPr>
      </w:r>
    </w:p>
    <w:p>
      <w:pPr>
        <w:pStyle w:val="TextBody"/>
        <w:rPr>
          <w:rFonts w:ascii="Bell MT;Bell" w:hAnsi="Bell MT;Bell" w:cs="Bell MT;Bell"/>
          <w:b/>
          <w:b/>
        </w:rPr>
      </w:pPr>
      <w:r>
        <w:rPr>
          <w:rFonts w:cs="Bell MT;Bell" w:ascii="Bell MT;Bell" w:hAnsi="Bell MT;Bell"/>
          <w:b/>
        </w:rPr>
        <w:t>Ufficio di servizio: ________________________________ - qualifica :</w:t>
      </w:r>
    </w:p>
    <w:p>
      <w:pPr>
        <w:pStyle w:val="TextBody"/>
        <w:spacing w:lineRule="exact" w:line="200"/>
        <w:rPr>
          <w:rFonts w:ascii="Bell MT;Bell" w:hAnsi="Bell MT;Bell" w:cs="Bell MT;Bell"/>
        </w:rPr>
      </w:pPr>
      <w:r>
        <w:rPr>
          <w:rFonts w:cs="Bell MT;Bell" w:ascii="Bell MT;Bell" w:hAnsi="Bell MT;Bell"/>
        </w:rPr>
        <w:tab/>
        <w:tab/>
        <w:tab/>
        <w:tab/>
        <w:tab/>
        <w:tab/>
        <w:tab/>
        <w:tab/>
        <w:tab/>
        <w:t xml:space="preserve">(se estraneo alla PA, inserire </w:t>
      </w:r>
      <w:r>
        <w:rPr>
          <w:rFonts w:cs="Bell MT;Bell" w:ascii="Bell MT;Bell" w:hAnsi="Bell MT;Bell"/>
          <w:i/>
        </w:rPr>
        <w:t>estraneo</w:t>
      </w:r>
      <w:r>
        <w:rPr>
          <w:rFonts w:cs="Bell MT;Bell" w:ascii="Bell MT;Bell" w:hAnsi="Bell MT;Bell"/>
        </w:rPr>
        <w:t>)</w:t>
      </w:r>
    </w:p>
    <w:p>
      <w:pPr>
        <w:pStyle w:val="TextBody"/>
        <w:rPr>
          <w:rFonts w:ascii="Bell MT;Bell" w:hAnsi="Bell MT;Bell" w:cs="Bell MT;Bell"/>
          <w:b/>
          <w:b/>
        </w:rPr>
      </w:pPr>
      <w:r>
        <w:rPr>
          <w:rFonts w:cs="Bell MT;Bell" w:ascii="Bell MT;Bell" w:hAnsi="Bell MT;Bell"/>
          <w:b/>
        </w:rPr>
        <w:t>E-mail : _____________________________________________________________________</w:t>
      </w:r>
    </w:p>
    <w:p>
      <w:pPr>
        <w:pStyle w:val="Normal"/>
        <w:spacing w:lineRule="exact" w:line="200"/>
        <w:rPr>
          <w:rFonts w:ascii="Bell MT;Bell" w:hAnsi="Bell MT;Bell" w:cs="Bell MT;Bell"/>
          <w:b/>
          <w:b/>
          <w:sz w:val="24"/>
        </w:rPr>
      </w:pPr>
      <w:r>
        <w:rPr>
          <w:rFonts w:cs="Bell MT;Bell" w:ascii="Bell MT;Bell" w:hAnsi="Bell MT;Bell"/>
          <w:b/>
          <w:sz w:val="24"/>
        </w:rPr>
      </w:r>
    </w:p>
    <w:p>
      <w:pPr>
        <w:pStyle w:val="Normal"/>
        <w:rPr/>
      </w:pPr>
      <w:r>
        <w:rPr>
          <w:rFonts w:cs="Bell MT;Bell" w:ascii="Bell MT;Bell" w:hAnsi="Bell MT;Bell"/>
          <w:b/>
          <w:sz w:val="24"/>
        </w:rPr>
        <w:t>nato/a a:</w:t>
      </w:r>
      <w:r>
        <w:rPr>
          <w:rFonts w:cs="Bell MT;Bell" w:ascii="Bell MT;Bell" w:hAnsi="Bell MT;Bell"/>
          <w:sz w:val="24"/>
        </w:rPr>
        <w:t xml:space="preserve">  </w:t>
      </w:r>
      <w:r>
        <w:rPr>
          <w:rFonts w:cs="Bell MT;Bell" w:ascii="Bell MT;Bell" w:hAnsi="Bell MT;Bell"/>
          <w:b/>
        </w:rPr>
        <w:t xml:space="preserve">_______________________________________  </w:t>
      </w:r>
      <w:r>
        <w:rPr>
          <w:rFonts w:cs="Bell MT;Bell" w:ascii="Bell MT;Bell" w:hAnsi="Bell MT;Bell"/>
          <w:b/>
          <w:sz w:val="24"/>
        </w:rPr>
        <w:t xml:space="preserve">prov: _________ il : </w:t>
      </w:r>
      <w:r>
        <w:rPr>
          <w:rFonts w:cs="Bell MT;Bell" w:ascii="Bell MT;Bell" w:hAnsi="Bell MT;Bell"/>
          <w:sz w:val="24"/>
        </w:rPr>
        <w:t xml:space="preserve">_______________________ </w:t>
      </w:r>
    </w:p>
    <w:p>
      <w:pPr>
        <w:pStyle w:val="Normal"/>
        <w:spacing w:lineRule="exact" w:line="200"/>
        <w:jc w:val="center"/>
        <w:rPr>
          <w:rFonts w:ascii="Bell MT;Bell" w:hAnsi="Bell MT;Bell" w:cs="Bell MT;Bell"/>
          <w:sz w:val="24"/>
        </w:rPr>
      </w:pPr>
      <w:r>
        <w:rPr>
          <w:rFonts w:cs="Bell MT;Bell" w:ascii="Bell MT;Bell" w:hAnsi="Bell MT;Bell"/>
          <w:sz w:val="24"/>
        </w:rPr>
        <w:t>(comune di nascita; se nato/a all’estero, specificare lo stato)</w:t>
      </w:r>
    </w:p>
    <w:p>
      <w:pPr>
        <w:pStyle w:val="Normal"/>
        <w:spacing w:lineRule="exact" w:line="200"/>
        <w:rPr>
          <w:rFonts w:ascii="Bell MT;Bell" w:hAnsi="Bell MT;Bell" w:cs="Bell MT;Bell"/>
          <w:sz w:val="24"/>
        </w:rPr>
      </w:pPr>
      <w:r>
        <w:rPr>
          <w:rFonts w:cs="Bell MT;Bell" w:ascii="Bell MT;Bell" w:hAnsi="Bell MT;Bell"/>
          <w:sz w:val="24"/>
        </w:rPr>
      </w:r>
    </w:p>
    <w:p>
      <w:pPr>
        <w:pStyle w:val="Normal"/>
        <w:rPr>
          <w:rFonts w:ascii="Bell MT;Bell" w:hAnsi="Bell MT;Bell" w:cs="Bell MT;Bell"/>
          <w:sz w:val="24"/>
        </w:rPr>
      </w:pPr>
      <w:r>
        <w:rPr>
          <w:rFonts w:cs="Bell MT;Bell" w:ascii="Bell MT;Bell" w:hAnsi="Bell MT;Bell"/>
          <w:b/>
          <w:sz w:val="24"/>
        </w:rPr>
        <w:t>residente in</w:t>
      </w:r>
      <w:r>
        <w:rPr>
          <w:rFonts w:cs="Bell MT;Bell" w:ascii="Bell MT;Bell" w:hAnsi="Bell MT;Bell"/>
          <w:sz w:val="24"/>
        </w:rPr>
        <w:t xml:space="preserve"> : _____________________________________________</w:t>
        <w:tab/>
      </w:r>
      <w:r>
        <w:rPr>
          <w:rFonts w:cs="Bell MT;Bell" w:ascii="Bell MT;Bell" w:hAnsi="Bell MT;Bell"/>
          <w:b/>
          <w:sz w:val="24"/>
        </w:rPr>
        <w:t xml:space="preserve">prov: ___________________ </w:t>
      </w:r>
    </w:p>
    <w:p>
      <w:pPr>
        <w:pStyle w:val="Normal"/>
        <w:jc w:val="center"/>
        <w:rPr>
          <w:rFonts w:ascii="Bell MT;Bell" w:hAnsi="Bell MT;Bell" w:cs="Bell MT;Bell"/>
          <w:sz w:val="24"/>
        </w:rPr>
      </w:pPr>
      <w:r>
        <w:rPr>
          <w:rFonts w:cs="Bell MT;Bell" w:ascii="Bell MT;Bell" w:hAnsi="Bell MT;Bell"/>
          <w:sz w:val="24"/>
        </w:rPr>
        <w:t>(comune di residenza)</w:t>
      </w:r>
    </w:p>
    <w:p>
      <w:pPr>
        <w:pStyle w:val="Normal"/>
        <w:spacing w:lineRule="exact" w:line="200"/>
        <w:rPr>
          <w:rFonts w:ascii="Bell MT;Bell" w:hAnsi="Bell MT;Bell" w:cs="Bell MT;Bell"/>
          <w:sz w:val="24"/>
        </w:rPr>
      </w:pPr>
      <w:r>
        <w:rPr>
          <w:rFonts w:cs="Bell MT;Bell" w:ascii="Bell MT;Bell" w:hAnsi="Bell MT;Bell"/>
          <w:sz w:val="24"/>
        </w:rPr>
      </w:r>
    </w:p>
    <w:p>
      <w:pPr>
        <w:pStyle w:val="Normal"/>
        <w:rPr>
          <w:rFonts w:ascii="Bell MT;Bell" w:hAnsi="Bell MT;Bell" w:cs="Bell MT;Bell"/>
          <w:sz w:val="24"/>
        </w:rPr>
      </w:pPr>
      <w:r>
        <w:rPr>
          <w:rFonts w:cs="Bell MT;Bell" w:ascii="Bell MT;Bell" w:hAnsi="Bell MT;Bell"/>
          <w:b/>
          <w:sz w:val="24"/>
        </w:rPr>
        <w:t>Via</w:t>
      </w:r>
      <w:r>
        <w:rPr>
          <w:rFonts w:cs="Bell MT;Bell" w:ascii="Bell MT;Bell" w:hAnsi="Bell MT;Bell"/>
          <w:sz w:val="24"/>
        </w:rPr>
        <w:t xml:space="preserve"> ______________________________________________________ </w:t>
      </w:r>
      <w:r>
        <w:rPr>
          <w:rFonts w:cs="Bell MT;Bell" w:ascii="Bell MT;Bell" w:hAnsi="Bell MT;Bell"/>
          <w:b/>
          <w:sz w:val="24"/>
        </w:rPr>
        <w:t>n. civico</w:t>
      </w:r>
      <w:r>
        <w:rPr>
          <w:rFonts w:cs="Bell MT;Bell" w:ascii="Bell MT;Bell" w:hAnsi="Bell MT;Bell"/>
          <w:sz w:val="24"/>
        </w:rPr>
        <w:t xml:space="preserve"> </w:t>
      </w:r>
      <w:r>
        <w:rPr>
          <w:rFonts w:cs="Bell MT;Bell" w:ascii="Bell MT;Bell" w:hAnsi="Bell MT;Bell"/>
          <w:b/>
          <w:sz w:val="24"/>
        </w:rPr>
        <w:t xml:space="preserve">: ________________ </w:t>
      </w:r>
    </w:p>
    <w:p>
      <w:pPr>
        <w:pStyle w:val="Normal"/>
        <w:jc w:val="center"/>
        <w:rPr>
          <w:rFonts w:ascii="Bell MT;Bell" w:hAnsi="Bell MT;Bell" w:cs="Bell MT;Bell"/>
          <w:sz w:val="24"/>
        </w:rPr>
      </w:pPr>
      <w:r>
        <w:rPr>
          <w:rFonts w:cs="Bell MT;Bell" w:ascii="Bell MT;Bell" w:hAnsi="Bell MT;Bell"/>
          <w:sz w:val="24"/>
        </w:rPr>
        <w:t>(indirizzo)</w:t>
      </w:r>
    </w:p>
    <w:p>
      <w:pPr>
        <w:pStyle w:val="TextBody"/>
        <w:spacing w:lineRule="exact" w:line="200"/>
        <w:rPr>
          <w:rFonts w:ascii="Bell MT;Bell" w:hAnsi="Bell MT;Bell" w:cs="Bell MT;Bell"/>
          <w:sz w:val="24"/>
        </w:rPr>
      </w:pPr>
      <w:r>
        <w:rPr>
          <w:rFonts w:cs="Bell MT;Bell" w:ascii="Bell MT;Bell" w:hAnsi="Bell MT;Bell"/>
          <w:sz w:val="24"/>
        </w:rPr>
      </w:r>
    </w:p>
    <w:p>
      <w:pPr>
        <w:pStyle w:val="TextBody"/>
        <w:jc w:val="both"/>
        <w:rPr>
          <w:rFonts w:ascii="Bell MT;Bell" w:hAnsi="Bell MT;Bell" w:cs="Bell MT;Bell"/>
        </w:rPr>
      </w:pPr>
      <w:r>
        <w:rPr>
          <w:rFonts w:cs="Bell MT;Bell" w:ascii="Bell MT;Bell" w:hAnsi="Bell MT;Bell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Bell MT;Bell" w:hAnsi="Bell MT;Bell" w:cs="Bell MT;Bell"/>
        </w:rPr>
      </w:pPr>
      <w:r>
        <w:rPr>
          <w:rFonts w:cs="Bell MT;Bell" w:ascii="Bell MT;Bell" w:hAnsi="Bell MT;Bell"/>
        </w:rPr>
      </w:r>
    </w:p>
    <w:p>
      <w:pPr>
        <w:pStyle w:val="TextBody"/>
        <w:spacing w:lineRule="auto" w:line="360"/>
        <w:jc w:val="center"/>
        <w:rPr>
          <w:rFonts w:ascii="Bell MT;Bell" w:hAnsi="Bell MT;Bell" w:cs="Bell MT;Bell"/>
        </w:rPr>
      </w:pPr>
      <w:r>
        <w:rPr>
          <w:rFonts w:cs="Bell MT;Bell" w:ascii="Bell MT;Bell" w:hAnsi="Bell MT;Bell"/>
          <w:b/>
        </w:rPr>
        <w:t>DICHIARA</w:t>
      </w:r>
    </w:p>
    <w:p>
      <w:pPr>
        <w:pStyle w:val="TextBody"/>
        <w:jc w:val="both"/>
        <w:rPr/>
      </w:pPr>
      <w:r>
        <w:rPr>
          <w:rFonts w:cs="Bell MT;Bell" w:ascii="Bell MT;Bell" w:hAnsi="Bell MT;Bell"/>
          <w:szCs w:val="24"/>
        </w:rPr>
        <w:t>ai fini dell’adempimento previsto dal DPCM 23 marzo 2012 (“</w:t>
      </w:r>
      <w:r>
        <w:rPr>
          <w:rFonts w:cs="Bell MT;Bell" w:ascii="Bell MT;Bell" w:hAnsi="Bell MT;Bell"/>
          <w:i/>
          <w:szCs w:val="24"/>
        </w:rPr>
        <w:t>Limite massimo retributivo per emolumenti o retribuzioni nell’ambito di rapporti di lavoro dipendente o autonomo con le pubbliche amministrazioni statali”</w:t>
      </w:r>
      <w:r>
        <w:rPr>
          <w:rFonts w:cs="Bell MT;Bell" w:ascii="Bell MT;Bell" w:hAnsi="Bell MT;Bell"/>
          <w:szCs w:val="24"/>
        </w:rPr>
        <w:t>), art 3, comma 2 (ricognizione degli incarichi retribuiti, a carico della finanza pubblica, anche da parte di amministrazioni diverse da quella di appartenenza), di essere destinatario/a dei seguenti incarichi in atto nel 2013:</w:t>
      </w:r>
    </w:p>
    <w:p>
      <w:pPr>
        <w:pStyle w:val="TextBody"/>
        <w:jc w:val="both"/>
        <w:rPr/>
      </w:pPr>
      <w:r>
        <w:rPr/>
        <w:t>Incarico 1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 conferen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 conferen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conferimento incaric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 incaric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nizio incaric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fine incaric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enso </w:t>
            </w: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visto - </w:t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  <w:sz w:val="18"/>
                <w:szCs w:val="18"/>
              </w:rPr>
              <w:t>percepit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  <w:t>Incarico 2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 conferen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 conferen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conferimento incaric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 incaric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nizio incaric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fine incaric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enso </w:t>
            </w: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visto - </w:t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  <w:sz w:val="18"/>
                <w:szCs w:val="18"/>
              </w:rPr>
              <w:t>percepit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ind w:firstLine="709"/>
        <w:rPr>
          <w:rFonts w:ascii="Bell MT;Bell" w:hAnsi="Bell MT;Bell" w:cs="Bell MT;Bell"/>
          <w:i/>
          <w:i/>
          <w:szCs w:val="24"/>
        </w:rPr>
      </w:pPr>
      <w:r>
        <w:rPr>
          <w:rFonts w:cs="Bell MT;Bell" w:ascii="Bell MT;Bell" w:hAnsi="Bell MT;Bell"/>
          <w:i/>
          <w:szCs w:val="24"/>
        </w:rPr>
        <w:t>e così via …</w:t>
      </w:r>
    </w:p>
    <w:p>
      <w:pPr>
        <w:pStyle w:val="Normal"/>
        <w:jc w:val="both"/>
        <w:rPr>
          <w:rFonts w:ascii="Bell MT;Bell" w:hAnsi="Bell MT;Bell" w:cs="Bell MT;Bell"/>
          <w:b/>
          <w:b/>
          <w:sz w:val="24"/>
          <w:szCs w:val="24"/>
        </w:rPr>
      </w:pPr>
      <w:r>
        <w:rPr>
          <w:rFonts w:cs="Bell MT;Bell" w:ascii="Bell MT;Bell" w:hAnsi="Bell MT;Bell"/>
          <w:b/>
          <w:sz w:val="24"/>
          <w:szCs w:val="24"/>
        </w:rPr>
        <w:t>Luogo e data :</w:t>
        <w:tab/>
        <w:tab/>
        <w:tab/>
        <w:tab/>
        <w:t>Il / la Dichiarante : ___________________________</w:t>
      </w:r>
    </w:p>
    <w:p>
      <w:pPr>
        <w:pStyle w:val="Normal"/>
        <w:spacing w:lineRule="exact" w:line="200"/>
        <w:rPr>
          <w:rFonts w:ascii="Bell MT;Bell" w:hAnsi="Bell MT;Bell" w:cs="Bell MT;Bell"/>
          <w:b/>
          <w:b/>
          <w:sz w:val="24"/>
          <w:szCs w:val="24"/>
        </w:rPr>
      </w:pPr>
      <w:r>
        <w:rPr>
          <w:rFonts w:cs="Bell MT;Bell" w:ascii="Bell MT;Bell" w:hAnsi="Bell MT;Bel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ell MT;Bell" w:ascii="Bell MT;Bell" w:hAnsi="Bell MT;Bell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altName w:val="Bel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4:00Z</dcterms:created>
  <dc:creator>Direttore SGA</dc:creator>
  <dc:description/>
  <cp:keywords/>
  <dc:language>en-US</dc:language>
  <cp:lastModifiedBy>Pino NESTA</cp:lastModifiedBy>
  <cp:lastPrinted>2013-11-20T10:58:00Z</cp:lastPrinted>
  <dcterms:modified xsi:type="dcterms:W3CDTF">2013-11-28T08:34:00Z</dcterms:modified>
  <cp:revision>2</cp:revision>
  <dc:subject/>
  <dc:title>DICHIARAZIONI SOSTITUTIVE DI CERTIFICAZIONI</dc:title>
</cp:coreProperties>
</file>