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112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BernhardTango BT" w:hAnsi="BernhardTango BT" w:cs="BernhardTango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ernhardTango BT" w:ascii="BernhardTango BT" w:hAnsi="BernhardTango BT"/>
                <w:b/>
                <w:i/>
              </w:rPr>
              <w:drawing>
                <wp:inline distT="0" distB="0" distL="0" distR="0">
                  <wp:extent cx="48514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IUR</w:t>
            </w:r>
          </w:p>
          <w:p>
            <w:pPr>
              <w:pStyle w:val="Didascalia"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FFICIO SCOLASTICO REGIONALE PER LA PUGLIA</w:t>
            </w:r>
          </w:p>
          <w:p>
            <w:pPr>
              <w:pStyle w:val="Didascalia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zione Gene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36"/>
                <w:highlight w:val="dark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6"/>
                <w:highlight w:val="darkRed"/>
              </w:rPr>
              <w:t>Ipotesi Contratto Integrativo Regionale (CIR) 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  <w:highlight w:val="darkRed"/>
              </w:rPr>
            </w:r>
          </w:p>
          <w:tbl>
            <w:tblPr>
              <w:tblW w:w="956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4"/>
            </w:tblGrid>
            <w:tr>
              <w:trPr/>
              <w:tc>
                <w:tcPr>
                  <w:tcW w:w="9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940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08"/>
                  </w:tblGrid>
                  <w:tr>
                    <w:trPr/>
                    <w:tc>
                      <w:tcPr>
                        <w:tcW w:w="94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GRIGLIA DI VALUTAZION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8"/>
                            <w:szCs w:val="28"/>
                          </w:rPr>
                          <w:t>Progetti relativi alle aree a forte processo immigratori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art. 9 CCNL Comparto Scuola 2006-2009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hadow/>
                <w:color w:val="FF0000"/>
                <w:sz w:val="16"/>
                <w:szCs w:val="16"/>
              </w:rPr>
            </w:pPr>
            <w:r>
              <w:rPr>
                <w:shadow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CCFFFF" w:val="clear"/>
              </w:rPr>
              <w:t>ISTITUZIONE SCOLASTICA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Heading7"/>
              <w:rPr>
                <w:shadow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Titolo del Progetto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Punteggio attribui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TOTALE __________/ 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^ set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2^ settore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Subtotale ……….. _____/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Subtotale ……….. _____/5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Finanziamento richiesto : Euro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1^ Annualità  [ ]                                    2^ Annualità 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Annualità precedenti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hadow/>
        </w:rPr>
        <w:t>Altre note eventuali: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hadow/>
        </w:rPr>
        <w:t xml:space="preserve">                             </w:t>
      </w:r>
      <w:r>
        <w:rPr>
          <w:rFonts w:cs="Arial" w:ascii="Arial" w:hAnsi="Arial"/>
          <w:b/>
          <w:bCs/>
          <w:shadow/>
        </w:rPr>
        <w:t>_______________________________________________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________________</w:t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l Nucleo di valutazione</w:t>
      </w:r>
      <w:r>
        <w:rPr/>
        <w:tab/>
        <w:t xml:space="preserve">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124" w:firstLine="708"/>
        <w:jc w:val="center"/>
        <w:rPr>
          <w:sz w:val="20"/>
          <w:szCs w:val="20"/>
        </w:rPr>
      </w:pPr>
      <w:r>
        <w:rPr/>
        <w:t>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124" w:firstLine="708"/>
        <w:jc w:val="center"/>
        <w:rPr>
          <w:sz w:val="20"/>
          <w:szCs w:val="20"/>
        </w:rPr>
      </w:pPr>
      <w:r>
        <w:rPr/>
        <w:t xml:space="preserve"> </w:t>
      </w:r>
      <w:r>
        <w:rPr/>
        <w:t>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6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7955</wp:posOffset>
                      </wp:positionV>
                      <wp:extent cx="5938520" cy="2592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259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2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center"/>
                                          <w:rPr>
                                            <w:rFonts w:ascii="BernhardTango BT" w:hAnsi="BernhardTango BT" w:cs="BernhardTango BT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nhardTango BT" w:ascii="BernhardTango BT" w:hAnsi="BernhardTango BT"/>
                                            <w:b/>
                                            <w:i/>
                                          </w:rPr>
                                          <w:drawing>
                                            <wp:inline distT="0" distB="0" distL="0" distR="0">
                                              <wp:extent cx="487680" cy="55626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7680" cy="556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</w:rPr>
                                          <w:t>MIUR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FFICIO SCOLASTICO REGIONALE PER LA PUGLIA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irezione Gene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36"/>
                                            <w:highlight w:val="darkRe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36"/>
                                            <w:highlight w:val="darkRed"/>
                                          </w:rPr>
                                          <w:t>Ipotesi Contratto Integrativo Regionale (CIR) 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FFFF"/>
                                            <w:sz w:val="22"/>
                                            <w:szCs w:val="22"/>
                                            <w:highlight w:val="dark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FFFFFF"/>
                                            <w:sz w:val="22"/>
                                            <w:szCs w:val="22"/>
                                            <w:highlight w:val="darkR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GRIGLIA DI VALUT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rt. 9 CCNL Comparto Scuola 2006-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ree a forte processo immigratorio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rPr>
                                            <w:shadow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pt;height:204.15pt;mso-wrap-distance-left:7.05pt;mso-wrap-distance-right:7.05pt;mso-wrap-distance-top:0pt;mso-wrap-distance-bottom:0pt;margin-top:11.65pt;mso-position-vertical-relative:page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ascii="BernhardTango BT" w:hAnsi="BernhardTango BT" w:cs="BernhardTango B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nhardTango BT" w:ascii="BernhardTango BT" w:hAnsi="BernhardTango BT"/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487680" cy="5562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  <w:t>MIUR</w:t>
                                  </w:r>
                                </w:p>
                                <w:p>
                                  <w:pPr>
                                    <w:pStyle w:val="Didascalia"/>
                                    <w:ind w:right="-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UFFICIO SCOLASTICO REGIONALE PER LA PUGLIA</w:t>
                                  </w:r>
                                </w:p>
                                <w:p>
                                  <w:pPr>
                                    <w:pStyle w:val="Didascalia"/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highlight w:val="darkRed"/>
                                    </w:rPr>
                                    <w:t>Ipotesi Contratto Integrativo Regionale (CIR)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RIGLIA DI VALUTAZIO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rt. 9 CCNL Comparto Scuola 2006-20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ree a forte processo immigratorio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hadow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1"/>
      </w:tblGrid>
      <w:tr>
        <w:trPr>
          <w:trHeight w:val="36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IBILE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IT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4480</wp:posOffset>
                </wp:positionH>
                <wp:positionV relativeFrom="paragraph">
                  <wp:posOffset>13335</wp:posOffset>
                </wp:positionV>
                <wp:extent cx="341630" cy="2286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22.4pt;margin-top:1.05pt;width:26.8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13335</wp:posOffset>
                </wp:positionV>
                <wp:extent cx="341630" cy="2286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1.05pt;width:26.8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NTEGGIO MASSIMO 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^ Macroarea : Fattibilità del proget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Formulario: Sezione B)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i 5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>
          <w:trHeight w:val="202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1)   Collegamenti con il territor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Punti 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zioni realizzate dalla Scuola in stretta collaborazione e collegamento con il terri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lizzazione delle azioni in r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2)   Principali interventi coerenti con il progetto realizzati nella Scuola negli ultimi due anni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unti 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tivazione interventi (fino a 3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tivazione interventi (oltre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3) Successo scolastic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 Punti 1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enza di alunni con valutazione ottim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enza di alunni con valutazione distin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enza di alunni con valutazione buo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enza di alunni con valutazione 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4a) Situazioni di contesto (operatori scolastici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/>
                <w:sz w:val="24"/>
                <w:szCs w:val="24"/>
              </w:rPr>
              <w:t>MAX. Punti 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tuazione di alta stabilit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tuazione di media stabilit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ituazione di scarsa stabilit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max. Punti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4b)   Situazioni di contesto (alunni)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1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sa presenza di alunni inseriti rispettando l’età anagraf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ta presenza di alunni inseriti rispettando l’età anagraf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6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^ Macroarea: I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Formulario : Sezione C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) Destinatari del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Punti 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to numero di classi coinvol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to numero di alunni stranieri coinvo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) Operatori coinvol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n meno del 15%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spacing w:before="0" w:after="20"/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Punti 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to numero personale 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to numero di doce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diatori linguistico cultu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3) Articolazione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Punti 1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basso di analiticità e coerenz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medi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buon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ottim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) Elementi  qualitativi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Punti 2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b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 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a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 Punti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eccel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. Punti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0" w:after="20"/>
              <w:ind w:right="1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) Piano finanziario  (non comporta punteggi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i/>
      <w:iCs/>
      <w:color w:val="FFFFFF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0"/>
      <w:ind w:right="140" w:hanging="0"/>
      <w:outlineLvl w:val="2"/>
    </w:pPr>
    <w:rPr>
      <w:rFonts w:eastAsia="Arial Unicode MS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autoSpaceDE w:val="false"/>
      <w:ind w:right="850" w:hanging="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i/>
      <w:iCs/>
      <w:color w:val="0000F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" w:hAnsi="MS Serif" w:cs="MS Serif"/>
      <w:sz w:val="20"/>
      <w:szCs w:val="20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" w:hAnsi="MS Serif" w:cs="MS Serif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tamara.gallinari</dc:creator>
  <dc:description/>
  <cp:keywords/>
  <dc:language>en-US</dc:language>
  <cp:lastModifiedBy>cnesta</cp:lastModifiedBy>
  <cp:lastPrinted>2007-12-21T09:47:00Z</cp:lastPrinted>
  <dcterms:modified xsi:type="dcterms:W3CDTF">2016-04-15T12:57:00Z</dcterms:modified>
  <cp:revision>2</cp:revision>
  <dc:subject/>
  <dc:title> </dc:title>
</cp:coreProperties>
</file>