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Ministero dell'Istruzione, dell'Università e della Ricerca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partimento per l'Istruzion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Direzione Generale per il Personale Scolastic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Ufficio V</w:t>
      </w:r>
    </w:p>
    <w:p>
      <w:pPr>
        <w:pStyle w:val="Normal"/>
        <w:spacing w:lineRule="auto" w:line="360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Modello A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GGETTO: Articolo 15, commi 4 e seguenti del D.L. n.104/13 convertito con modificazioni in Legge n.128/2013. Personale docente dichiarato permanentemente inidoneo per motivi di salute alla propria funzione ma idoneo ad altri compiti – domanda di inquadramento nei profili professionali di assistente amministrativo e di assistente tecnico Personale A.T.A. – comparto scuol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  <w:t>All’Ufficio scolastico regionale per il/la _________________________</w:t>
        <w:tab/>
        <w:tab/>
      </w:r>
    </w:p>
    <w:p>
      <w:pPr>
        <w:pStyle w:val="Normal"/>
        <w:ind w:left="49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/la sottoscritto/a__________________________________nato/a a_____________________________(prov._____)il____________C.F.______________________già docente di ruolo dell’istruzione _________________________________per l’insegnamento di ____________________ classe di concorso________________già collocato/a fuori ruolo in quanto dichiarato, con provvedimento n°____ del. _____ della Commissione medica di ____________________, permanentemente inidoneo alla  propria funzione, ma idoneo ad altri compiti, in servizio nell’ anno scolastico ________ presso l’Istituto _____________________di______________________(PR)_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i sensi dell’art. 15. commi 4 e seguenti, del D.L. n.104/13 convertito con modificazioni in Legge n.128/2013 di </w:t>
      </w:r>
      <w:r>
        <w:rPr>
          <w:b/>
          <w:sz w:val="22"/>
          <w:szCs w:val="22"/>
        </w:rPr>
        <w:t>non essere sottoposto a visita collegiale</w:t>
      </w:r>
      <w:r>
        <w:rPr>
          <w:sz w:val="22"/>
          <w:szCs w:val="22"/>
        </w:rPr>
        <w:t xml:space="preserve"> e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 xml:space="preserve">di essere </w:t>
      </w:r>
      <w:r>
        <w:rPr>
          <w:b/>
          <w:sz w:val="22"/>
          <w:szCs w:val="22"/>
        </w:rPr>
        <w:t>inquadrato/a,</w:t>
      </w:r>
      <w:r>
        <w:rPr>
          <w:sz w:val="22"/>
          <w:szCs w:val="22"/>
        </w:rPr>
        <w:t xml:space="preserve"> nei ruoli dell’area contrattuale del personale amministrativo, tecnico ed ausiliario (</w:t>
      </w:r>
      <w:r>
        <w:rPr>
          <w:b/>
          <w:sz w:val="22"/>
          <w:szCs w:val="22"/>
        </w:rPr>
        <w:t>A.T.A.</w:t>
      </w:r>
      <w:r>
        <w:rPr>
          <w:sz w:val="22"/>
          <w:szCs w:val="22"/>
        </w:rPr>
        <w:t>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ofilo professionale assistente amministrativo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</w:t>
      </w:r>
      <w:r>
        <w:rPr>
          <w:rFonts w:eastAsia="Times New Roman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ofilo professionale assistente tecnico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’inquadramento nel profilo professionale di assistente tecnico dichiara di essere in possesso dei seguenti titoli di abilitazione e di studi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 pertanto di essere legittimato alla titolarità nelle aree di laboratorio di seguito indicati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/>
      </w:pPr>
      <w:r>
        <w:rPr>
          <w:sz w:val="22"/>
          <w:szCs w:val="22"/>
        </w:rPr>
        <w:t>codice laboratorio_____________ denominazione _________________________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fine della attribuzione della sede provvisoria di titolarità il/la sottoscritto/a chiede di essere assegnato alla provincia di ______________ e in subordine alla provincia di ______________________ (massimo due province, anche di regioni diverse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ata______________</w:t>
        <w:tab/>
        <w:tab/>
        <w:tab/>
        <w:t>firma ________________________________</w:t>
      </w:r>
    </w:p>
    <w:sectPr>
      <w:type w:val="nextPage"/>
      <w:pgSz w:w="11906" w:h="16838"/>
      <w:pgMar w:left="1701" w:right="141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21:08:00Z</dcterms:created>
  <dc:creator>M.I.U.R.</dc:creator>
  <dc:description/>
  <cp:keywords/>
  <dc:language>en-US</dc:language>
  <cp:lastModifiedBy>Pino NESTA</cp:lastModifiedBy>
  <cp:lastPrinted>2013-11-27T11:28:00Z</cp:lastPrinted>
  <dcterms:modified xsi:type="dcterms:W3CDTF">2013-12-03T21:08:00Z</dcterms:modified>
  <cp:revision>2</cp:revision>
  <dc:subject/>
  <dc:title>Ministero dell'Istruzione, dell'Università e della Ricerca</dc:title>
</cp:coreProperties>
</file>