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legato 1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</w:rPr>
        <w:t>Dichiarazione del Dirigente Scolastico</w:t>
      </w:r>
      <w:r>
        <w:rPr/>
        <w:br/>
      </w:r>
    </w:p>
    <w:p>
      <w:pPr>
        <w:pStyle w:val="Normal"/>
        <w:spacing w:before="0" w:after="280"/>
        <w:rPr/>
      </w:pPr>
      <w:r>
        <w:rPr>
          <w:b/>
          <w:bCs/>
        </w:rPr>
        <w:t>Oggetto:</w:t>
      </w:r>
      <w:r>
        <w:rPr/>
        <w:t xml:space="preserve"> Dichiarazione ai fini della conferma del docente a tempo determinato su posto di sostegno per l’a.s. 2025/2026 – D.M. n. 32/2025</w:t>
      </w:r>
    </w:p>
    <w:p>
      <w:pPr>
        <w:pStyle w:val="Normal"/>
        <w:spacing w:before="0" w:after="280"/>
        <w:rPr/>
      </w:pPr>
      <w:r>
        <w:rPr/>
        <w:t xml:space="preserve">Il/La sottoscritto/a </w:t>
      </w:r>
      <w:r>
        <w:rPr>
          <w:b/>
          <w:bCs/>
        </w:rPr>
        <w:t>Dirigente Scolastico dell’Istituto</w:t>
      </w:r>
      <w:r>
        <w:rPr/>
        <w:t xml:space="preserve"> _____________________________________</w:t>
        <w:br/>
        <w:t xml:space="preserve">con sede in ________ (prov. ____) Codice Meccanografico: ______________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280" w:after="280"/>
        <w:rPr/>
      </w:pPr>
      <w:r>
        <w:rPr/>
        <w:t>sotto la propria responsabilità e ai sensi della normativa vigente,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ricevuto richiesta formale e motivata da parte della famiglia dell’alunno/a con disabilità certificata, finalizzata alla conferma del docente a tempo determinato già in servizio nell’anno scolastico 2024/2025 sul medesimo posto di sosteg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e il docente si trova in una delle condizioni previste dalla normativa vigente, in quanto risulta nominato da Graduatorie Provinciali per le Supplenze (GPS) su cattedra annuale o fino al termine delle attività didattiche, ai sensi dell’O.M. n. 88/2024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l docente ha espresso, per iscritto, la propria </w:t>
      </w:r>
      <w:r>
        <w:rPr>
          <w:b/>
          <w:bCs/>
        </w:rPr>
        <w:t>disponibilità alla conferma</w:t>
      </w:r>
      <w:r>
        <w:rPr/>
        <w:t xml:space="preserve"> per l’a.s. 2025/2026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a acquisito il </w:t>
      </w:r>
      <w:r>
        <w:rPr>
          <w:b/>
          <w:bCs/>
        </w:rPr>
        <w:t>parere favorevole del GLO</w:t>
      </w:r>
      <w:r>
        <w:rPr/>
        <w:t xml:space="preserve"> (Gruppo di Lavoro Operativo) in relazione all’interesse educativo-didattico dell’alunno/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valutato positivamente, in qualità di Dirigente scolastico, la richiesta di continuità didattica e la corrispondenza tra la situazione educativa e l’istanza presentat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la documentazione prevista (richiesta della famiglia, dichiarazione del docente, verbale/parere del GLO) è stata regolarmente </w:t>
      </w:r>
      <w:r>
        <w:rPr>
          <w:b/>
          <w:bCs/>
        </w:rPr>
        <w:t>acquisita agli atti dell’istituzione scolastica</w:t>
      </w:r>
      <w:r>
        <w:rPr/>
        <w:t xml:space="preserve"> e sarà conservata secondo le disposizioni vigenti.</w:t>
      </w:r>
    </w:p>
    <w:p>
      <w:pPr>
        <w:pStyle w:val="Normal"/>
        <w:spacing w:before="280" w:after="280"/>
        <w:jc w:val="both"/>
        <w:rPr/>
      </w:pPr>
      <w:r>
        <w:rPr/>
        <w:t>Si allega l’elenco nominativo dei docenti per i quali è stata formulata richiesta di conferma, con le seguenti informazioni per ciascun docen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ome e cognom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lasse di concorso/posto di sostegn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rdine di istruzione (ADAA, ADEE, ADMM, ADSS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ipo di supplenza svolta (fino al 30/06 o al 31/08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ipologia di individuazione (GPS I/II fascia, GAE, graduatorie incrociate, interpello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isponibilità espressa alla conferma.</w:t>
      </w:r>
    </w:p>
    <w:p>
      <w:pPr>
        <w:pStyle w:val="Normal"/>
        <w:spacing w:before="280" w:after="280"/>
        <w:rPr/>
      </w:pPr>
      <w:r>
        <w:rPr>
          <w:b/>
          <w:bCs/>
        </w:rPr>
        <w:t>Data:</w:t>
      </w:r>
      <w:r>
        <w:rPr/>
        <w:t xml:space="preserve"> _______________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Il Dirigente Scolastico</w:t>
      </w:r>
      <w:r>
        <w:rPr/>
        <w:br/>
      </w:r>
    </w:p>
    <w:sectPr>
      <w:headerReference w:type="default" r:id="rId2"/>
      <w:type w:val="nextPage"/>
      <w:pgSz w:w="11906" w:h="16838"/>
      <w:pgMar w:left="1134" w:right="1134" w:gutter="0" w:header="567" w:top="305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70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0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0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Garamond" w:cs="Garamond"/>
      <w:b/>
      <w:w w:val="99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4:00Z</dcterms:created>
  <dc:creator>USP</dc:creator>
  <dc:description/>
  <cp:keywords/>
  <dc:language>en-US</dc:language>
  <cp:lastModifiedBy>DI NOIA ANGELA TIZIANA</cp:lastModifiedBy>
  <cp:lastPrinted>2023-10-12T08:25:00Z</cp:lastPrinted>
  <dcterms:modified xsi:type="dcterms:W3CDTF">2025-05-28T11:23:00Z</dcterms:modified>
  <cp:revision>6</cp:revision>
  <dc:subject/>
  <dc:title/>
</cp:coreProperties>
</file>