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Helvetica" w:hAnsi="Helvetica" w:cs="Helvetica"/>
          <w:sz w:val="32"/>
        </w:rPr>
      </w:pPr>
      <w:r>
        <w:rPr>
          <w:rFonts w:cs="Arial" w:ascii="Arial" w:hAnsi="Arial"/>
          <w:b/>
          <w:bCs/>
          <w:sz w:val="32"/>
          <w:szCs w:val="28"/>
        </w:rPr>
        <w:t>Sottoscrizione Terremoto Centro Italia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desione alla sottoscrizione volontaria promossa dalla FLC CGIL, CISL Scuola, UIL Scuola, SNALS Confsal e GILDA Unams per favorire la ricostruzione nel dopo terremoto del Centro Ital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/la sottoscritto/a 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fiscale 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n servizio presso 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in qualità di …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endo aderire all'iniziativa di solidarietà promossa dai sindacati FLC CGIL, CISL Scuola, UIL Scuola, SNALS Confsal e GILDA Una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'amministrazione ad effettuare sullo stipendio una "trattenuta" pari ad un'ora della propria retribuzione mensile che dovrà essere versata sul conto corrente bancario intestato a “FLC CGIL, CISL Scuola, UIL Scuola, Snals e Gilda” </w:t>
        <w:softHyphen/>
        <w:t xml:space="preserve"> Banca Unipol – Largo Arenula,32 – 00186 Roma, filiale 163 </w:t>
        <w:softHyphen/>
        <w:t xml:space="preserve"> codice IBAN IT 22 T 03127 05006000000001358 – causale “Sottoscrizione terremoto Centro Italia 2016”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46:00Z</dcterms:created>
  <dc:creator>Stefania Mandolesi</dc:creator>
  <dc:description/>
  <cp:keywords/>
  <dc:language>en-US</dc:language>
  <cp:lastModifiedBy>cnesta</cp:lastModifiedBy>
  <dcterms:modified xsi:type="dcterms:W3CDTF">2016-10-30T18:46:00Z</dcterms:modified>
  <cp:revision>2</cp:revision>
  <dc:subject/>
  <dc:title>Sottoscrizione Terremoto Centro Italia 2016</dc:title>
</cp:coreProperties>
</file>