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’Ufficio Scolastico Ambito Territoriale per la Provincia di BRINDIS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Indirizzo: </w:t>
      </w:r>
      <w:hyperlink r:id="rId2">
        <w:r>
          <w:rPr>
            <w:rStyle w:val="InternetLink"/>
            <w:b/>
          </w:rPr>
          <w:t>usp.br@istruzione.it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mbito Territoriale per la Provincia di BRINDIS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Procedura di individuazione del personale Ata per la stipula dei contratti di lavoro a tempo determinato per l’a.s. 2020/2021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Preferenze su istituzioni scolastiche disponibi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276"/>
        <w:jc w:val="center"/>
        <w:rPr/>
      </w:pPr>
      <w:r>
        <w:rPr/>
        <w:t>(Art. 47 D.P.R. 28 dicembre 2000, n. 445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per i casi dichiarazioni non veritiere, di formazione o uso di atti falsi d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essere incluso nella graduatoria Provinciale redatta ai sensi dell’art. 554 del D.Lgs. 16.04.1994, n.29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POSIZIONE _________ PUNTI______________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Di esprimere, nell'allegato prospetto-disponibilità per il profilo di propria pertinenza, le preferenze, le quali saranno prese in considerazione </w:t>
      </w:r>
      <w:r>
        <w:rPr>
          <w:b/>
        </w:rPr>
        <w:t>secondo l’ordine progressivo indicato</w:t>
      </w:r>
      <w:r>
        <w:rPr/>
        <w:t xml:space="preserve">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ichiaro di essere informato che, ai sensi e per gli effetti del D.Lgs. n. 196/2003, come integrato e modificato dal Reg. UE n. 679/2016 (GDPR)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/>
      </w:pPr>
      <w:r>
        <w:rPr/>
        <w:t xml:space="preserve">Si allega copia fotostatica del </w:t>
      </w:r>
      <w:r>
        <w:rPr>
          <w:b/>
        </w:rPr>
        <w:t>documento d’identità in corso di validità</w:t>
      </w:r>
      <w:r>
        <w:rPr/>
        <w:t xml:space="preserve"> del dichiara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firma in calce non deve essere autenticata</w:t>
      </w:r>
    </w:p>
    <w:p>
      <w:pPr>
        <w:pStyle w:val="Normal"/>
        <w:spacing w:lineRule="auto" w:line="276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spacing w:lineRule="auto" w:line="276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1:00Z</dcterms:created>
  <dc:creator>utente</dc:creator>
  <dc:description/>
  <cp:keywords/>
  <dc:language>en-US</dc:language>
  <cp:lastModifiedBy>Administrator</cp:lastModifiedBy>
  <dcterms:modified xsi:type="dcterms:W3CDTF">2020-09-04T09:55:00Z</dcterms:modified>
  <cp:revision>2</cp:revision>
  <dc:subject/>
  <dc:title>MODELLO DI DICHIARAZIONE SOSTITUTIVA DI ATTO DI NOTORIETA’</dc:title>
</cp:coreProperties>
</file>