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MODELLO DI DOMANDA  - PART-TIME 2023/2024 -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softHyphen/>
        <w:softHyphen/>
        <w:softHyphen/>
        <w:softHyphen/>
        <w:softHyphen/>
        <w:t xml:space="preserve">__________________      </w:t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classe di concorso ___________incaricato a temp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exact" w:line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-20" w:hanging="3334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contrassegnare con indicazione visibile le voci di interesse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in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pre -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i:   ____________________________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spacing w:lineRule="auto" w:line="276"/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72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</w:t>
      </w:r>
      <w:r>
        <w:rPr>
          <w:rFonts w:cs="Times New Roman" w:ascii="Times New Roman" w:hAnsi="Times New Roman"/>
          <w:b/>
          <w:bCs/>
          <w:sz w:val="22"/>
          <w:szCs w:val="22"/>
        </w:rPr>
        <w:t>parere FAVOREVOLE</w:t>
      </w:r>
      <w:r>
        <w:rPr>
          <w:rFonts w:cs="Times New Roman" w:ascii="Times New Roman" w:hAnsi="Times New Roman"/>
          <w:sz w:val="22"/>
          <w:szCs w:val="22"/>
        </w:rPr>
        <w:t xml:space="preserve"> alla trasformazione del rapporto di lavoro del/la richiedente da tempo pieno a tempo parziale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709" w:leader="none"/>
          <w:tab w:val="left" w:pos="1533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vero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0:00Z</dcterms:created>
  <dc:creator>lgiugni</dc:creator>
  <dc:description/>
  <cp:keywords/>
  <dc:language>en-US</dc:language>
  <cp:lastModifiedBy>DI NOIA ANGELA TIZIANA</cp:lastModifiedBy>
  <cp:lastPrinted>2020-02-17T10:19:00Z</cp:lastPrinted>
  <dcterms:modified xsi:type="dcterms:W3CDTF">2023-02-19T21:37:00Z</dcterms:modified>
  <cp:revision>8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