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ZIONI DELLA RAPPRESENTANZA SINDACALE UNITARIA 17-18-19 APRILE 2018 - COMPARTO SCUOL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elettorale – Istituto 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3"/>
        <w:gridCol w:w="2243"/>
        <w:gridCol w:w="2243"/>
        <w:gridCol w:w="2243"/>
        <w:gridCol w:w="2244"/>
      </w:tblGrid>
      <w:tr>
        <w:trPr>
          <w:trHeight w:val="11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0310" cy="37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30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LS-CONFSAL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C CGIL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L SCUOL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L SCUOLA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A-UNAMS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EF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S</w:t>
            </w:r>
          </w:p>
        </w:tc>
      </w:tr>
      <w:tr>
        <w:trPr>
          <w:trHeight w:val="286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V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VII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gnome e Nome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mr-IN"/>
        </w:rPr>
      </w:pPr>
      <w:r>
        <w:rPr>
          <w:rFonts w:cs="Arial" w:ascii="Arial" w:hAnsi="Arial"/>
          <w:sz w:val="18"/>
          <w:szCs w:val="18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  <w:t>(La scheda deve essere firmata da almeno tre componenti del seggio - art. 9, comma 3, ACQ 7/8/1998 - parte II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oto di lista si esprime apponendo una crocetta nel riquadro contenente la l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ò esprimere una sola preferenza tra i candidati della lista vot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position w:val="-6"/>
        <w:sz w:val="36"/>
        <w:spacing w:val="0"/>
        <w:szCs w:val="3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40"/>
      <w:szCs w:val="4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w w:val="100"/>
      <w:sz w:val="40"/>
      <w:szCs w:val="40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w w:val="100"/>
      <w:sz w:val="36"/>
      <w:szCs w:val="36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w w:val="100"/>
      <w:sz w:val="36"/>
      <w:szCs w:val="36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w w:val="100"/>
      <w:sz w:val="40"/>
      <w:szCs w:val="4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w w:val="100"/>
      <w:sz w:val="40"/>
      <w:szCs w:val="4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4:00Z</dcterms:created>
  <dc:creator>xxx</dc:creator>
  <dc:description/>
  <cp:keywords/>
  <dc:language>en-US</dc:language>
  <cp:lastModifiedBy>cnesta</cp:lastModifiedBy>
  <cp:lastPrinted>2013-10-07T17:18:00Z</cp:lastPrinted>
  <dcterms:modified xsi:type="dcterms:W3CDTF">2018-01-25T14:51:00Z</dcterms:modified>
  <cp:revision>7</cp:revision>
  <dc:subject/>
  <dc:title>ELEZIONI </dc:title>
</cp:coreProperties>
</file>