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Arial"/>
          <w:color w:val="0000CC"/>
          <w:sz w:val="15"/>
          <w:szCs w:val="15"/>
        </w:rPr>
        <w:drawing>
          <wp:inline distT="0" distB="0" distL="0" distR="0">
            <wp:extent cx="4908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80"/>
          <w:szCs w:val="28"/>
        </w:rPr>
        <w:t>MINISTERO DELL’ISTRUZIONE, DELL’UNIVERSITA’ E DELLA RICERC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32"/>
        </w:rPr>
        <w:t>Istituto 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A tutto il personale della scu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SE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Oggetto: </w:t>
      </w:r>
      <w:r>
        <w:rPr>
          <w:rFonts w:cs="Verdana" w:ascii="Verdana" w:hAnsi="Verdana"/>
          <w:b/>
          <w:sz w:val="20"/>
          <w:szCs w:val="20"/>
        </w:rPr>
        <w:t>codice disciplinare dei dipendenti pubbli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VISO DI PUBBLICA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ab/>
        <w:t xml:space="preserve">In attuazione a quanto disposto dall' art. 68 del d.lgs. n. 150 del 27/10/2009, si pubblica il </w:t>
      </w:r>
      <w:r>
        <w:rPr>
          <w:rFonts w:cs="Verdana" w:ascii="Verdana" w:hAnsi="Verdana"/>
          <w:b/>
          <w:sz w:val="20"/>
          <w:szCs w:val="20"/>
        </w:rPr>
        <w:t>codice disciplinare dei dipendenti pubblici</w:t>
      </w:r>
      <w:r>
        <w:rPr>
          <w:rFonts w:cs="Verdana" w:ascii="Verdana" w:hAnsi="Verdana"/>
          <w:sz w:val="20"/>
          <w:szCs w:val="20"/>
        </w:rPr>
        <w:t>, come meglio individuato dagli artt. 55 e seguenti del d.lgs. n. 165/01, integrato con modifiche dal d.lgs. n. 150/09, recante l'indicazione delle "sanzioni disciplinari e responsabilità dei dipendenti pubblici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ome stabilito dal testo dell’art. 55 del d.lgs. 165/2001, le nuove disposizioni costituiscono norme imperative, ai sensi degli artt. 1339 e 1441 del codice civile e, pertanto, integrano e modificano le fattispecie disciplinari previste dal CCNL del 29/11/2007, comportando l'inapplicabilità di quelle incompatibili con quanto disposto dalle modifiche introdotte al d.lgs. 165/2001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la pubblicazione sul sito della scuola del presente provvedimento equivale, a tutti gli effetti, alla sua affissione all’albo della scuola e come notifica a tutti i dipenden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53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8:00Z</dcterms:created>
  <dc:creator>Pino Nesta</dc:creator>
  <dc:description/>
  <cp:keywords/>
  <dc:language>en-US</dc:language>
  <cp:lastModifiedBy>cnesta</cp:lastModifiedBy>
  <cp:lastPrinted>2009-12-28T09:11:00Z</cp:lastPrinted>
  <dcterms:modified xsi:type="dcterms:W3CDTF">2016-02-05T13:35:00Z</dcterms:modified>
  <cp:revision>5</cp:revision>
  <dc:subject/>
  <dc:title/>
</cp:coreProperties>
</file>