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>Intestazione della scuola</w:t>
      </w:r>
    </w:p>
    <w:p>
      <w:pPr>
        <w:pStyle w:val="Normal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TRATTO COLLETTIVO INTEGRATIVO D’ISTITU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BALE DI STIPUL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giorno……………………alle ore………………nel locale.............................……………………</w:t>
      </w:r>
    </w:p>
    <w:p>
      <w:pPr>
        <w:pStyle w:val="Normal"/>
        <w:jc w:val="both"/>
        <w:rPr/>
      </w:pPr>
      <w:r>
        <w:rPr/>
        <w:t>VISTA l’Ipotesi di accordo sottoscritta in data ………………………………………………………</w:t>
      </w:r>
    </w:p>
    <w:p>
      <w:pPr>
        <w:pStyle w:val="Normal"/>
        <w:jc w:val="both"/>
        <w:rPr/>
      </w:pPr>
      <w:r>
        <w:rPr/>
        <w:t>ACQUISITO il parere positivo dei Revisori dei conti agli atti dell’istituzione scolastica con prot. n. ………………… del …………………….</w:t>
      </w:r>
    </w:p>
    <w:p>
      <w:pPr>
        <w:pStyle w:val="Normal"/>
        <w:jc w:val="both"/>
        <w:rPr/>
      </w:pPr>
      <w:r>
        <w:rPr>
          <w:color w:val="FF0000"/>
        </w:rPr>
        <w:t>[oppure: ACCERTATO che sono decorsi trenta giorni dall’invio dell’Ipotesi ai revisori dei conti senza che siano pervenuti rilievi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VIENE STIPULATO</w:t>
      </w:r>
    </w:p>
    <w:p>
      <w:pPr>
        <w:pStyle w:val="Corpodeltesto3"/>
        <w:rPr>
          <w:szCs w:val="24"/>
        </w:rPr>
      </w:pPr>
      <w:r>
        <w:rPr>
          <w:szCs w:val="24"/>
        </w:rPr>
        <w:t>il presente Contratto collettivo integrativo dell’Istituzione Scolastica ………..………………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PUBBL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Dirigente pro-tempore ………….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SINDAC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SU</w:t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jc w:val="both"/>
        <w:rPr/>
      </w:pPr>
      <w:r>
        <w:rPr/>
        <w:t>.....….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ACATI</w:t>
        <w:tab/>
        <w:tab/>
        <w:t>FLC/CGIL……………………………..……………………………………...</w:t>
      </w:r>
    </w:p>
    <w:p>
      <w:pPr>
        <w:pStyle w:val="Normal"/>
        <w:jc w:val="both"/>
        <w:rPr/>
      </w:pPr>
      <w:r>
        <w:rPr/>
        <w:t>SCUOLA</w:t>
      </w:r>
    </w:p>
    <w:p>
      <w:pPr>
        <w:pStyle w:val="Normal"/>
        <w:jc w:val="both"/>
        <w:rPr/>
      </w:pPr>
      <w:r>
        <w:rPr/>
        <w:t>TERRITORIALI</w:t>
        <w:tab/>
        <w:t>CISL/SCUOLA…………………………….……….………………………..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UIL/SCUOLA……………………………….……….………………………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SNALS/CONFSAL……………………………..…………………………....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GILDA/UNAMS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[Il contratto integrativo d’istituto, corredato dei prospetti contenenti la quantificazione degli oneri nonché l’indicazione della copertura complessiva per l’intero periodo di validità contrattuale, va inviato, entro i cinque giorni successivi alla data della stipula, all’ARAN e al CNEL insieme a: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 relazione tecnico-finanziaria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 relazione illustrativa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Il contratto e le relazioni vanno anche pubblicati sul sito internet dell’Istituto]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7:00Z</dcterms:created>
  <dc:creator>Antonello Giannelli</dc:creator>
  <dc:description/>
  <cp:keywords/>
  <dc:language>en-US</dc:language>
  <cp:lastModifiedBy>vinci-alighieri</cp:lastModifiedBy>
  <cp:lastPrinted>2010-09-14T16:29:00Z</cp:lastPrinted>
  <dcterms:modified xsi:type="dcterms:W3CDTF">2012-10-05T06:41:00Z</dcterms:modified>
  <cp:revision>3</cp:revision>
  <dc:subject/>
  <dc:title>BOZZA DI CONTRATTO INTEGRATIVO DI ISTITUTO</dc:title>
</cp:coreProperties>
</file>