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rStyle w:val="InternetLink"/>
          <w:b/>
          <w:b/>
          <w:color w:val="0D0D0D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Header"/>
        <w:jc w:val="center"/>
        <w:rPr>
          <w:rStyle w:val="InternetLink"/>
          <w:b/>
          <w:b/>
          <w:color w:val="0D0D0D"/>
          <w:sz w:val="22"/>
          <w:szCs w:val="22"/>
          <w:shd w:fill="FFFFFF" w:val="clear"/>
        </w:rPr>
      </w:pPr>
      <w:r>
        <w:rPr/>
      </w:r>
    </w:p>
    <w:p>
      <w:pPr>
        <w:pStyle w:val="Normal"/>
        <w:ind w:right="-11" w:hanging="0"/>
        <w:jc w:val="center"/>
        <w:rPr>
          <w:rFonts w:ascii="Monotype Corsiva" w:hAnsi="Monotype Corsiva" w:cs="Arial"/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ALLEGAT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GRADUATORIA DEFINITIVA  DOCENTI  TITOLARI  DOTAZIONE ORGANICA  SOSTEGNO  SC. SEC. II GR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NNO SCOLASTICO 2015-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560"/>
        <w:gridCol w:w="992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.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ECED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CHIESTA CONFE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discipl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R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P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onc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A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N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F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ana 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RENZ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D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2.0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NNOF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1.0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ROMA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ang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R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olorata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8.0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n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.0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a  M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OROTO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a 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DRIS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.0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I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d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1.0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i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AC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3.0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 Dom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ec. art. 8 C.C.N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I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F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Dom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560"/>
        <w:gridCol w:w="992"/>
        <w:gridCol w:w="709"/>
        <w:gridCol w:w="850"/>
        <w:gridCol w:w="1418"/>
        <w:gridCol w:w="850"/>
        <w:gridCol w:w="992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toni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nunz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U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N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ACCI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R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olo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RI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fi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e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ich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MURI-FISCH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a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UC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la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.0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C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ton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5.1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V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CI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dda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0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CCH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PRUZZ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4.0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nicchi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1.1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LDAR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9.0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6.1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560"/>
        <w:gridCol w:w="992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onc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 RON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a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PE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0.0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’A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0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IORD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Rita 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1.0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I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a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IC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-FA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0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g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4.0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A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LLAMP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RIG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in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OZZ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9.0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Z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a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L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i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u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1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a Ant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lit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6.0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ud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0.0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A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V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d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Teresa 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Z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0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PEDI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2.1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PEDI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.0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560"/>
        <w:gridCol w:w="992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A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ILIP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8.0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a 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VEN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u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0.0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59"/>
        <w:gridCol w:w="1134"/>
        <w:gridCol w:w="1029"/>
        <w:gridCol w:w="956"/>
        <w:gridCol w:w="1172"/>
        <w:gridCol w:w="2348"/>
      </w:tblGrid>
      <w:tr>
        <w:trPr>
          <w:trHeight w:val="255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. DEFINITIVA DOCENTI RICHIEDENTI UTILIZZAZIONE SU SOSTEGNO DA 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 conc. di appartenenz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2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SUBERO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0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SUBERO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0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RACCIA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7.7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0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Vincenzo MELI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20"/>
          <w:szCs w:val="20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20"/>
          <w:szCs w:val="20"/>
        </w:rPr>
        <w:t>C.F.:80001730748</w:t>
      </w:r>
    </w:p>
    <w:p>
      <w:pPr>
        <w:pStyle w:val="Default"/>
        <w:jc w:val="center"/>
        <w:rPr>
          <w:rFonts w:ascii="Verdana" w:hAnsi="Verdana" w:cs="Verdana"/>
          <w:i/>
          <w:i/>
          <w:iCs/>
          <w:color w:val="17365D"/>
          <w:sz w:val="18"/>
          <w:szCs w:val="18"/>
        </w:rPr>
      </w:pPr>
      <w:r>
        <w:rPr>
          <w:rFonts w:cs="Verdana" w:ascii="Verdana" w:hAnsi="Verdana"/>
          <w:i/>
          <w:iCs/>
          <w:color w:val="17365D"/>
          <w:sz w:val="18"/>
          <w:szCs w:val="18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i/>
            <w:iCs/>
            <w:color w:val="17365D"/>
            <w:sz w:val="18"/>
            <w:szCs w:val="18"/>
          </w:rPr>
          <w:t>www.istruzionebrindisi.it</w:t>
        </w:r>
      </w:hyperlink>
    </w:p>
    <w:p>
      <w:pPr>
        <w:pStyle w:val="Default"/>
        <w:rPr>
          <w:rFonts w:ascii="Verdana" w:hAnsi="Verdana" w:cs="Verdana"/>
          <w:i/>
          <w:i/>
          <w:iCs/>
          <w:color w:val="17365D"/>
          <w:sz w:val="20"/>
          <w:szCs w:val="20"/>
        </w:rPr>
      </w:pPr>
      <w:r>
        <w:rPr>
          <w:rFonts w:cs="Verdana" w:ascii="Verdana" w:hAnsi="Verdana"/>
          <w:i/>
          <w:iCs/>
          <w:color w:val="17365D"/>
          <w:sz w:val="20"/>
          <w:szCs w:val="20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Referente istruttoria  Maria G. Lacitignola   tel. 083158928</w:t>
        <w:tab/>
        <w:t xml:space="preserve">e-mail: mariagiuseppa.lacitignola.br@istruzione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ind w:left="1134" w:hanging="113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1:00Z</dcterms:created>
  <dc:creator>M.I.U.R.</dc:creator>
  <dc:description/>
  <cp:keywords/>
  <dc:language>en-US</dc:language>
  <cp:lastModifiedBy>Administrator</cp:lastModifiedBy>
  <cp:lastPrinted>2015-07-29T11:32:00Z</cp:lastPrinted>
  <dcterms:modified xsi:type="dcterms:W3CDTF">2015-08-19T08:46:00Z</dcterms:modified>
  <cp:revision>6</cp:revision>
  <dc:subject/>
  <dc:title/>
</cp:coreProperties>
</file>