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irezione Generale per gli Studi,</w:t>
      </w:r>
    </w:p>
    <w:p>
      <w:pPr>
        <w:pStyle w:val="Normal"/>
        <w:spacing w:lineRule="auto" w:line="24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tatistica e i Sistemi Informativi </w:t>
      </w:r>
    </w:p>
    <w:p>
      <w:pPr>
        <w:pStyle w:val="Normal"/>
        <w:spacing w:lineRule="auto" w:line="24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R</w:t>
      </w:r>
    </w:p>
    <w:p>
      <w:pPr>
        <w:pStyle w:val="Normal"/>
        <w:spacing w:lineRule="auto" w:line="24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ROMA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ichiarazione di veridicità e esattezz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., Dirigente dell’Istituzione scolastica………………………………………………………………………………………., nato a …………………………………. , prov. ……. il …………………………………, e residente in…………………………… , prov. ………, via ……………………………………………………………………………  N°………., consapevole della responsabilità in caso di dichiarazioni mendaci, di formazione o uso di atti falsi, ai sensi e per gli effetti dell'art. 46 del D.P.R. 445 del 28 dicembre 2000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La VERIDICITÀ e l'ESATTEZZA dei dati dichiarati in sede di candidatura relativa a: “</w:t>
      </w:r>
      <w:r>
        <w:rPr>
          <w:rFonts w:cs="Times New Roman" w:ascii="Times New Roman" w:hAnsi="Times New Roman"/>
          <w:b/>
          <w:sz w:val="24"/>
        </w:rPr>
        <w:t>Avviso per l’acquisizione e la valutazione di progetti formativi volti al potenziamento delle competenze relativamente ai processi di digitalizzazione e di innovazione tecnologica, di cui all’articolo 3, comma 1, lett. i). del decreto ministeriale n. 821 dell’11 ottobre 2013”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di essere informato, ai sensi e per gli effetti di cui al Dlgs 196/2003, che i dati raccolti saranno trattati, anche con strumenti informatici, esclusivamente nell'ambito del procedimento per il quale la presente dichiarazione viene resa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 Il presente modulo debitamente compilato e firmato deve essere scansionato e allegato alla domanda di partecipazione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b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12z1">
    <w:name w:val="WW8Num12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13z1">
    <w:name w:val="WW8Num1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14z1">
    <w:name w:val="WW8Num14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17z1">
    <w:name w:val="WW8Num17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21z1">
    <w:name w:val="WW8Num21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22z1">
    <w:name w:val="WW8Num22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rattereCarattere1">
    <w:name w:val=" Carattere Carattere1"/>
    <w:qFormat/>
    <w:rPr>
      <w:rFonts w:ascii="Arial" w:hAnsi="Arial" w:cs="Arial"/>
      <w:color w:val="000000"/>
      <w:sz w:val="22"/>
      <w:szCs w:val="22"/>
    </w:rPr>
  </w:style>
  <w:style w:type="character" w:styleId="CarattereCarattere">
    <w:name w:val=" Carattere Carattere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4:00Z</dcterms:created>
  <dc:creator>Letizia Melina</dc:creator>
  <dc:description/>
  <cp:keywords/>
  <dc:language>en-US</dc:language>
  <cp:lastModifiedBy>Pino NESTA</cp:lastModifiedBy>
  <cp:lastPrinted>2013-11-22T17:59:00Z</cp:lastPrinted>
  <dcterms:modified xsi:type="dcterms:W3CDTF">2013-11-27T13:44:00Z</dcterms:modified>
  <cp:revision>2</cp:revision>
  <dc:subject/>
  <dc:title>Avviso formazione sistemi informativi (1).docx</dc:title>
</cp:coreProperties>
</file>