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¹ÙÅÁ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 xml:space="preserve">e, p.c. 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¹ÙÅÁ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All’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 xml:space="preserve">OGGETTO: </w:t>
      </w:r>
      <w:r>
        <w:rPr>
          <w:rFonts w:eastAsia="Batang;¹ÙÅÁ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¹ÙÅÁ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¹ÙÅÁ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¹ÙÅÁ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pitoloCarattere">
    <w:name w:val="Capitolo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2HeadingCarattere">
    <w:name w:val="2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3HeadingCarattere">
    <w:name w:val="3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HeadingCarattere">
    <w:name w:val="Heading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5Carattere">
    <w:name w:val="Tit5 Carattere"/>
    <w:qFormat/>
    <w:rPr>
      <w:rFonts w:ascii="Arial" w:hAnsi="Arial" w:eastAsia="Times New Roman" w:cs="Times New Roman"/>
      <w:szCs w:val="20"/>
      <w:lang w:val="it-IT"/>
    </w:rPr>
  </w:style>
  <w:style w:type="character" w:styleId="Tit6Carattere">
    <w:name w:val="Tit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CarattereCarattere1">
    <w:name w:val=" Carattere Carattere1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CenterBoldCarattere">
    <w:name w:val="Center Bold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AppHeadingCarattereCarattere">
    <w:name w:val="App Heading Carattere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6:00Z</dcterms:created>
  <dc:creator>Alessandro D'Antonio</dc:creator>
  <dc:description/>
  <cp:keywords/>
  <dc:language>en-US</dc:language>
  <cp:lastModifiedBy>cnesta</cp:lastModifiedBy>
  <dcterms:modified xsi:type="dcterms:W3CDTF">2015-02-11T14:06:00Z</dcterms:modified>
  <cp:revision>2</cp:revision>
  <dc:subject/>
  <dc:title>(docenti, educativi  e 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