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rFonts w:ascii="BernhardTango BT" w:hAnsi="BernhardTango BT" w:cs="BernhardTango BT"/>
          <w:b/>
          <w:b/>
          <w:i/>
          <w:i/>
          <w:szCs w:val="20"/>
        </w:rPr>
      </w:pPr>
      <w:r>
        <w:rPr>
          <w:rFonts w:cs="BernhardTango BT" w:ascii="BernhardTango BT" w:hAnsi="BernhardTango BT"/>
          <w:b/>
          <w:i/>
          <w:sz w:val="20"/>
        </w:rPr>
        <w:drawing>
          <wp:inline distT="0" distB="0" distL="0" distR="0">
            <wp:extent cx="4991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UR</w:t>
      </w:r>
    </w:p>
    <w:p>
      <w:pPr>
        <w:pStyle w:val="Didascalia"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UFFICIO SCOLASTICO REGIONALE PER LA PUGLIA</w:t>
      </w:r>
    </w:p>
    <w:p>
      <w:pPr>
        <w:pStyle w:val="Didascalia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zione Gener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4"/>
          <w:highlight w:val="darkRed"/>
        </w:rPr>
      </w:pPr>
      <w:r>
        <w:rPr>
          <w:bCs w:val="false"/>
          <w:i w:val="false"/>
          <w:iCs w:val="false"/>
          <w:sz w:val="24"/>
          <w:szCs w:val="24"/>
          <w:highlight w:val="darkRed"/>
        </w:rPr>
        <w:t>Ipotesi Contratto Integrativo Regionale (CIR) …./…../2016</w:t>
      </w:r>
    </w:p>
    <w:p>
      <w:pPr>
        <w:pStyle w:val="Normal"/>
        <w:rPr>
          <w:bCs/>
          <w:i/>
          <w:i/>
          <w:iCs/>
          <w:sz w:val="24"/>
          <w:szCs w:val="24"/>
          <w:highlight w:val="darkRed"/>
        </w:rPr>
      </w:pPr>
      <w:r>
        <w:rPr>
          <w:bCs/>
          <w:i/>
          <w:iCs/>
          <w:sz w:val="24"/>
          <w:szCs w:val="24"/>
          <w:highlight w:val="darkRe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FFFF"/>
          <w:highlight w:val="darkRed"/>
        </w:rPr>
      </w:pPr>
      <w:r>
        <w:rPr>
          <w:rFonts w:cs="Arial" w:ascii="Arial" w:hAnsi="Arial"/>
          <w:b/>
          <w:bCs/>
          <w:i/>
          <w:iCs/>
          <w:color w:val="FFFFFF"/>
          <w:highlight w:val="darkRed"/>
        </w:rPr>
        <w:t>Anno Scolastico 2015-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FFFF"/>
          <w:highlight w:val="darkRed"/>
        </w:rPr>
      </w:pPr>
      <w:r>
        <w:rPr>
          <w:rFonts w:cs="Arial" w:ascii="Arial" w:hAnsi="Arial"/>
          <w:b/>
          <w:bCs/>
          <w:i/>
          <w:iCs/>
          <w:color w:val="FFFFFF"/>
          <w:highlight w:val="darkRed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LIA DI VALUT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art. 9 CCNL Comparto Scuola 2006-2009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Aree a Rischio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32"/>
          <w:highlight w:val="lightGray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32"/>
          <w:highlight w:val="lightGra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32"/>
          <w:highlight w:val="lightGray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32"/>
          <w:highlight w:val="lightGray"/>
        </w:rPr>
      </w:r>
    </w:p>
    <w:tbl>
      <w:tblPr>
        <w:tblW w:w="984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4"/>
                <w:szCs w:val="24"/>
              </w:rPr>
              <w:t>ISTITUZIONE SCOLASTICA</w:t>
            </w:r>
            <w:r>
              <w:rPr/>
              <w:t>_____________________________________</w:t>
            </w:r>
          </w:p>
          <w:p>
            <w:pPr>
              <w:pStyle w:val="Heading7"/>
              <w:rPr>
                <w:shadow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Titolo del Progetto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5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Punteggio attribui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TOTALE __________/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1^ 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 xml:space="preserve">2^ settore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</w:rPr>
              <w:t>Subtotale ……….. _____/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</w:rPr>
              <w:t>Subtotale ……….. _____/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hadow/>
              </w:rPr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Finanziamento richiesto : Euro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1^ Annualità  [ ]                                    2^ Annualità [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Annualità precedenti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hadow/>
              </w:rPr>
              <w:t>Altre note eventuali:     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hadow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hadow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_________________________</w:t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l Nucleo di valutazione</w:t>
      </w:r>
      <w:r>
        <w:rPr>
          <w:rFonts w:cs="Arial" w:ascii="Arial" w:hAnsi="Arial"/>
          <w:sz w:val="22"/>
          <w:szCs w:val="22"/>
        </w:rPr>
        <w:tab/>
        <w:t xml:space="preserve"> 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124" w:right="-1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124" w:right="-1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124" w:right="-1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rFonts w:ascii="BernhardTango BT" w:hAnsi="BernhardTango BT" w:cs="BernhardTango BT"/>
          <w:b/>
          <w:b/>
          <w:i/>
          <w:i/>
          <w:szCs w:val="20"/>
        </w:rPr>
      </w:pPr>
      <w:r>
        <w:rPr/>
        <w:t xml:space="preserve"> </w:t>
      </w:r>
      <w:r>
        <w:rPr>
          <w:rFonts w:cs="BernhardTango BT" w:ascii="BernhardTango BT" w:hAnsi="BernhardTango BT"/>
          <w:b/>
          <w:i/>
          <w:sz w:val="20"/>
        </w:rPr>
        <w:drawing>
          <wp:inline distT="0" distB="0" distL="0" distR="0">
            <wp:extent cx="46609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UR</w:t>
      </w:r>
    </w:p>
    <w:p>
      <w:pPr>
        <w:pStyle w:val="Didascalia"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UFFICIO SCOLASTICO REGIONALE PER LA PUGLIA</w:t>
      </w:r>
    </w:p>
    <w:p>
      <w:pPr>
        <w:pStyle w:val="Didascalia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zione Gener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highlight w:val="darkRed"/>
        </w:rPr>
      </w:pPr>
      <w:r>
        <w:rPr>
          <w:highlight w:val="darkRed"/>
        </w:rPr>
        <w:t>Ipotesi Contratto Integrativo Regionale (CIR) ………………………….</w:t>
      </w:r>
    </w:p>
    <w:p>
      <w:pPr>
        <w:pStyle w:val="Normal"/>
        <w:rPr>
          <w:highlight w:val="darkRed"/>
        </w:rPr>
      </w:pPr>
      <w:r>
        <w:rPr>
          <w:highlight w:val="darkRed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highlight w:val="darkRed"/>
        </w:rPr>
      </w:pPr>
      <w:r>
        <w:rPr>
          <w:color w:val="FF0000"/>
          <w:highlight w:val="lightGray"/>
        </w:rPr>
        <w:t>ANNO SCOLASTICO 2015-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32"/>
          <w:highlight w:val="lightGray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32"/>
          <w:highlight w:val="lightGray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highlight w:val="lightGray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43"/>
        <w:gridCol w:w="1911"/>
      </w:tblGrid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 xml:space="preserve">GRIGLIA DI VALUTAZION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Progetti relativi alle aree a risch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art. 9 CCNL Comparto Scuola 2006-2009</w:t>
            </w:r>
          </w:p>
        </w:tc>
      </w:tr>
      <w:tr>
        <w:trPr>
          <w:trHeight w:val="363" w:hRule="atLeast"/>
        </w:trPr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RIBUIBILE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RIBUITO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1310</wp:posOffset>
                </wp:positionH>
                <wp:positionV relativeFrom="paragraph">
                  <wp:posOffset>86360</wp:posOffset>
                </wp:positionV>
                <wp:extent cx="341630" cy="228600"/>
                <wp:effectExtent l="29210" t="5080" r="298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25.3pt;margin-top:6.8pt;width:26.8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8610</wp:posOffset>
                </wp:positionH>
                <wp:positionV relativeFrom="paragraph">
                  <wp:posOffset>59055</wp:posOffset>
                </wp:positionV>
                <wp:extent cx="341630" cy="228600"/>
                <wp:effectExtent l="29210" t="50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4.65pt;width:26.8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MASSIMO TOTAL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1^ Macroarea : Fattibilità del proget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ormulario: Sezione B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unti 60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>
          <w:trHeight w:val="378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1)   Collegamenti con il territori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Punti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 punti si sommano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ssuna attività realizzat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unti 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zioni realizzate dalla Scuola in collaborazione e collegamento con il territo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zioni realizzate dalla Scuola in stretta collaborazione con il territorio e ricaduta nel percorso formativo dei disc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lizzazioni delle azioni in r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2)   Principali interventi strettamente coerenti con il progetto realizzati nella Scuola negli ultimi due ann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left="23" w:right="-56"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X. Punti 5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ttivazione  interventi (fino a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tratregiediinterven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ttivazione  interventi (max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3) Strutture e laboratori coerenti con il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left="23" w:right="-56"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Punti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ssuna struttura/laboratorio coe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sistenza di  strutture / laboratori coeren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4a)   Tasso di dispersione (abbandono/evasione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x. Punti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l 2% al 3% nella scuola secondaria di primo grado, dal 5% al 7% nella scuola secondaria di secondo grad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ratregiediinterven"/>
              <w:widowControl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l 3,1 al 4% nella scuola secondaria di primo grado, dal 7,1 % al 10% nella scuola secondaria di secondo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tre il 4% nella scuola secondaria di primo grado, oltre il 10% nella scuola secondaria di secondo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4b)   Tasso di dispersione (situazioni di “rischio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x. Punti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ll’ 1% al 2% nella scuola primaria, dal 5% al 7% nella scuola secondaria di primo  grado, dal 12% al 22% nella scuola secondaria di secondo grad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ll’2%,1 al 3% nella scuola primaria, dal 7,1% all’9%  nella scuola secondaria di primo grado, dal 22,1%  al 33% nella scuola secondaria di secondo gr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tre il 3% nella scuola primaria, oltre il 9%  nella scuola secondaria di primo grado, oltre il 33% nella scuola secondaria di secondo gr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5a)   Situazioni di contest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operator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Punti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tuazione di alta stabi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tuazione di media stabi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tuazione di scarsa stabilit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5b)   Situazioni di contest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lunni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Punti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esenza media di alunni in situazione di svantaggio/disag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senza elevata di alunni in situazione di svantaggio/disa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5c)   Situazioni di contest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genitori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left" w:pos="638" w:leader="none"/>
                <w:tab w:val="left" w:pos="7938" w:leader="dot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Punti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vello basso di scolarità dei genitori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medio-alto di scolarità dei geni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912"/>
      </w:tblGrid>
      <w:tr>
        <w:trPr/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^ Macroarea: I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 Formulario : Sezione C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nt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1) Destinatari del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X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unti 5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centuale (sul totale)  degli alunni coinvolti nel Progetto =&lt; 30 %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3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centuale (sul totale) degli alunni coinvolti nel Progetto &gt; 3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2) Operatori scolastici coinvolti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 misura non inferiore al 15%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3"/>
              <w:spacing w:before="0" w:after="20"/>
              <w:ind w:right="1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. punti 5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ercentuale(sul totale) degli operatori coinvolti nel Progetto =&lt; 30 %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3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centuale (sul totale) degli operatori coinvolti nel Progetto &gt; 3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3) Articolazione del Proget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MAX. punti 14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basso di analiticità e coerenz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 4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medi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buono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eccellente di analiticità e co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843"/>
        <w:gridCol w:w="1912"/>
      </w:tblGrid>
      <w:tr>
        <w:trPr/>
        <w:tc>
          <w:tcPr>
            <w:tcW w:w="6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5) Elementi  qualitativi del progett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X punti 16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ba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al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vello eccell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x. Punti 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0" w:after="20"/>
              <w:ind w:right="1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) Piano finanziario  (Non comporta puntegg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</w:r>
    </w:p>
    <w:p>
      <w:pPr>
        <w:pStyle w:val="Estratregiediinterven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i/>
      <w:iCs/>
      <w:color w:val="FFFFFF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20"/>
      <w:ind w:right="140" w:hanging="0"/>
      <w:outlineLvl w:val="2"/>
    </w:pPr>
    <w:rPr>
      <w:rFonts w:eastAsia="Arial Unicode MS"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autoSpaceDE w:val="false"/>
      <w:ind w:right="850" w:hanging="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80" w:after="0"/>
      <w:jc w:val="center"/>
      <w:outlineLvl w:val="4"/>
    </w:pPr>
    <w:rPr>
      <w:rFonts w:ascii="Verdana" w:hAnsi="Verdana" w:cs="Verdana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i/>
      <w:iCs/>
      <w:color w:val="0000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MS Serif" w:hAnsi="MS Serif" w:cs="MS Serif"/>
      <w:sz w:val="20"/>
      <w:szCs w:val="20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MS Serif" w:hAnsi="MS Serif" w:cs="MS Serif"/>
      <w:sz w:val="20"/>
      <w:szCs w:val="20"/>
    </w:rPr>
  </w:style>
  <w:style w:type="paragraph" w:styleId="TextBodyIndent">
    <w:name w:val="Body Text Indent"/>
    <w:basedOn w:val="Normal"/>
    <w:pPr>
      <w:autoSpaceDE w:val="false"/>
    </w:pPr>
    <w:rPr>
      <w:rFonts w:ascii="Arial Narrow" w:hAnsi="Arial Narrow" w:cs="Arial Narrow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7:00Z</dcterms:created>
  <dc:creator>tamara.gallinari</dc:creator>
  <dc:description/>
  <cp:keywords/>
  <dc:language>en-US</dc:language>
  <cp:lastModifiedBy>cnesta</cp:lastModifiedBy>
  <cp:lastPrinted>2014-03-28T12:37:00Z</cp:lastPrinted>
  <dcterms:modified xsi:type="dcterms:W3CDTF">2016-04-15T12:57:00Z</dcterms:modified>
  <cp:revision>2</cp:revision>
  <dc:subject/>
  <dc:title> </dc:title>
</cp:coreProperties>
</file>