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e.p.c.</w:t>
      </w:r>
    </w:p>
    <w:p>
      <w:pPr>
        <w:pStyle w:val="Normal"/>
        <w:autoSpaceDE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l Dirigente dell’USP Brindisi</w:t>
      </w:r>
    </w:p>
    <w:p>
      <w:pPr>
        <w:pStyle w:val="Normal"/>
        <w:autoSpaceDE w:val="false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  <w:t>Al Direttore dell’USR Puglia</w:t>
      </w:r>
    </w:p>
    <w:p>
      <w:pPr>
        <w:pStyle w:val="Normal"/>
        <w:autoSpaceDE w:val="false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</w:t>
      </w:r>
      <w:r>
        <w:rPr/>
        <w:t>: Richiesta assegnazione ore di sostegno con rapporto 1:1 all’alunno con disabilità</w:t>
      </w:r>
    </w:p>
    <w:p>
      <w:pPr>
        <w:pStyle w:val="Normal"/>
        <w:autoSpaceDE w:val="false"/>
        <w:spacing w:lineRule="auto" w:line="360"/>
        <w:rPr/>
      </w:pPr>
      <w:r>
        <w:rPr/>
        <w:t>……………</w:t>
      </w:r>
      <w:r>
        <w:rPr/>
        <w:t>..………… iscritto nella ………..classe, scuola…………………….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gregio Dirigent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oi sottoscritti ……………………...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genitori dell’alunno ………….…………………………, frequentatnte la classe ……..… dell’Istituto ……………………………………………….….. , poiché sappiamo che il numero delle ore di sostegno assegnate a nostro figlio è inferiore a quello richiest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chiediamo </w:t>
      </w:r>
      <w:r>
        <w:rPr/>
        <w:t>un’articolata motivazione sull’ingiustificata riduzione delle or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ricordiamo </w:t>
      </w:r>
      <w:r>
        <w:rPr/>
        <w:t xml:space="preserve">che l’assegnazione di un numero di ore inferiore all’anno precedente </w:t>
      </w:r>
      <w:r>
        <w:rPr>
          <w:iCs/>
        </w:rPr>
        <w:t>nega un diritto fondamentale del minore disabile all’istruzione, all’inserimento</w:t>
      </w:r>
      <w:r>
        <w:rPr/>
        <w:t xml:space="preserve"> </w:t>
      </w:r>
      <w:r>
        <w:rPr>
          <w:iCs/>
        </w:rPr>
        <w:t>scolastico ed allo sviluppo della persona garantito dalla carta Costituzionale e reca al</w:t>
      </w:r>
      <w:r>
        <w:rPr/>
        <w:t xml:space="preserve"> </w:t>
      </w:r>
      <w:r>
        <w:rPr>
          <w:iCs/>
        </w:rPr>
        <w:t>minore ed alla sua famiglia grave ed irreparabile dann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la sollecitiamo </w:t>
      </w:r>
      <w:r>
        <w:rPr/>
        <w:t xml:space="preserve">a fare richiesta di </w:t>
      </w:r>
      <w:r>
        <w:rPr>
          <w:b/>
          <w:bCs/>
        </w:rPr>
        <w:t xml:space="preserve">ore di sostegno in deroga </w:t>
      </w:r>
      <w:r>
        <w:rPr/>
        <w:t xml:space="preserve">al rapporto 1/138 (sentenza della Corte Costituzionale n. 80/2010) </w:t>
      </w:r>
      <w:r>
        <w:rPr>
          <w:b/>
          <w:bCs/>
        </w:rPr>
        <w:t>con lo stesso insegnante di sostegno</w:t>
      </w:r>
      <w:r>
        <w:rPr/>
        <w:t xml:space="preserve"> </w:t>
      </w:r>
      <w:r>
        <w:rPr>
          <w:b/>
          <w:bCs/>
        </w:rPr>
        <w:t xml:space="preserve">assegnatogli </w:t>
      </w:r>
      <w:r>
        <w:rPr/>
        <w:t>per la realizzazione di un percorso scolastico adeguato, poiché la situazione di handicap di nostro figlio è talmente grave da non consentirgli di stare in classe senza una figura di riferimento a suo fianco (come indicato nella Diagnosi Funzionale e PEI è stato chiesto il rapporto 1:1),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uspichiamo che i provvedimenti sopraindicati vengano presi con estrema urgenza visto che l’anno scolastico è già iniziato con gravi disagi per …………………………………. e la famigl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caso contrario saremo costretti, per tutelare il diritto allo studio di nostro figlio, a rivolgerci al Giudice Ordina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rti di una proficua collaborazione al fine di assicurare un’integrazione scolastica di qualità di nostro figlio e garantire pienamente il suo diritto allo studio, rimaniamo in attesa di una sollecita risposta e cogliamo l’occasione di porgere i nostri più cordiali salu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………………………………..</w:t>
        <w:tab/>
        <w:tab/>
        <w:tab/>
        <w:tab/>
        <w:tab/>
        <w:tab/>
        <w:t>I genitori dell’alun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3:00Z</dcterms:created>
  <dc:creator>Pino NESTA</dc:creator>
  <dc:description/>
  <cp:keywords/>
  <dc:language>en-US</dc:language>
  <cp:lastModifiedBy>Pino NESTA</cp:lastModifiedBy>
  <dcterms:modified xsi:type="dcterms:W3CDTF">2014-01-16T12:18:00Z</dcterms:modified>
  <cp:revision>3</cp:revision>
  <dc:subject/>
  <dc:title>Al Dirigente Scolastico</dc:title>
</cp:coreProperties>
</file>