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4605</wp:posOffset>
            </wp:positionV>
            <wp:extent cx="711200" cy="8001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1110</wp:posOffset>
            </wp:positionH>
            <wp:positionV relativeFrom="paragraph">
              <wp:posOffset>128905</wp:posOffset>
            </wp:positionV>
            <wp:extent cx="742950" cy="5048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ISTITUTO 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right="10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119495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it-IT"/>
        </w:rPr>
      </w:pPr>
      <w:r>
        <w:rPr>
          <w:rFonts w:cs="Times New Roman" w:ascii="Times New Roman" w:hAnsi="Times New Roman"/>
          <w:sz w:val="52"/>
          <w:szCs w:val="52"/>
          <w:lang w:eastAsia="it-IT"/>
        </w:rPr>
        <w:t>Patto per lo sviluppo profess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l/la sottoscritto/a docente neoassunta a decorrere dal__________, in anno di formazione presso questo istituto, presa visione della documentazione programmatica, organizzativa e regolamentare dell’istituto medesimo, sulla base del bilancio delle competenze elaborato e previo accordo con il dirigente scolastico, ai sensi dell’art.5, commi 2-3, del DM 850/2015, nelle seguenti aree si impegna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sz w:val="40"/>
          <w:szCs w:val="40"/>
          <w:lang w:eastAsia="it-IT"/>
        </w:rPr>
        <w:t xml:space="preserve">Area didattica </w:t>
      </w:r>
      <w:r>
        <w:rPr>
          <w:rFonts w:cs="Times New Roman" w:ascii="Times New Roman" w:hAnsi="Times New Roman"/>
          <w:i/>
          <w:lang w:eastAsia="it-IT"/>
        </w:rPr>
        <w:t>(i punti seguenti sono puramente esemplifica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migliorare continuamente le proprie competenze disciplinari e di mediazione/insegnamento della propria disciplin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usare, a seconda dei contesti, strategie diverse di mediazione dei “contenuti” curricolar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raticare tecniche di ascolto attivo nella mediazione didattica ed educati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usare, a seconda delle finalità e dei contesti, strategie e strumenti diversi di valutazio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usare strumenti differenziati per osservare e gestire le dinamiche relazionali e i conflit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utilizzare in modo competente gli strumenti multimedial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valorizzare come risorsa le differenze (sociali, etniche, di genere, di abilità..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svolgere proprio ruolo di educatore all’interno della scuola come comunità educati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tro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sz w:val="40"/>
          <w:szCs w:val="40"/>
          <w:lang w:eastAsia="it-IT"/>
        </w:rPr>
        <w:t xml:space="preserve">Area della cooperazione </w:t>
      </w:r>
      <w:r>
        <w:rPr>
          <w:rFonts w:cs="Times New Roman" w:ascii="Times New Roman" w:hAnsi="Times New Roman"/>
          <w:i/>
          <w:lang w:eastAsia="it-IT"/>
        </w:rPr>
        <w:t>(i punti seguenti sono puramente esemplifica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re alle riunioni della discipli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re alle riunioni dei Laborato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re alla stesura dei piani annuali di pianificazione dell’intervento didattico ed educativo nei contesti interdisciplinari e di are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re alla produzione del materiale didattico progettato e concordato nelle riunioni di disciplina, di laboratorio, di are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re alla raccolta, all’aggiornamento e alla conservazione del materiale da destinare all’archivio di documentazione didattica della scuol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re alla comunicazione in rete all’interno della piattaforma e per posta elettronic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essere disponibile ad assumere ruoli organizzativo/gestionali interni alla scuol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essere disponibile a far parte degli organi di coordinamento e gestione della scuol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essere disponibile a gestire i rapporti di collaborazione con i partner scientifici e istituzionali del proget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tro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sz w:val="40"/>
          <w:szCs w:val="40"/>
          <w:lang w:eastAsia="it-IT"/>
        </w:rPr>
        <w:t>Area della formazione</w:t>
      </w:r>
      <w:r>
        <w:rPr>
          <w:rFonts w:cs="Times New Roman" w:ascii="Times New Roman" w:hAnsi="Times New Roman"/>
          <w:i/>
          <w:lang w:eastAsia="it-IT"/>
        </w:rPr>
        <w:t xml:space="preserve"> (i punti seguenti sono puramente esemplifica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  <w:lang w:eastAsia="it-IT"/>
        </w:rPr>
      </w:pPr>
      <w:r>
        <w:rPr>
          <w:rFonts w:cs="Times New Roman" w:ascii="Times New Roman" w:hAnsi="Times New Roman"/>
          <w:i/>
          <w:sz w:val="40"/>
          <w:szCs w:val="40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re ai corsi interni decisi dal collegi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partecipare ai corsi esterni che l’istituto ha individuato come “strategici” e restituire successivamente ai colleghi (con modalità da concordare) le conoscenze acquisit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tro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sz w:val="40"/>
          <w:szCs w:val="40"/>
          <w:lang w:eastAsia="it-IT"/>
        </w:rPr>
        <w:t xml:space="preserve">Area della ricerca </w:t>
      </w:r>
      <w:r>
        <w:rPr>
          <w:rFonts w:cs="Times New Roman" w:ascii="Times New Roman" w:hAnsi="Times New Roman"/>
          <w:i/>
          <w:lang w:eastAsia="it-IT"/>
        </w:rPr>
        <w:t>(i punti seguenti sono puramente esemplifica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  <w:lang w:eastAsia="it-IT"/>
        </w:rPr>
      </w:pPr>
      <w:r>
        <w:rPr>
          <w:rFonts w:cs="Times New Roman" w:ascii="Times New Roman" w:hAnsi="Times New Roman"/>
          <w:i/>
          <w:sz w:val="40"/>
          <w:szCs w:val="40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derire alle finalità dei Progetti sperimentali e di ricerca-azione elaborati dall’istitu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ontribuire alla continua elaborazione e revisione dei Proget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fare ricerca - azione in un confronto continuo tra la propria esperienza didattica, i contributi dei colleghi della scuola e della letteratura specialist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nel caso di ricerche descrittive o sperimentali predisporre strumenti di raccolta e elaborazione di dati e osservazio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valorizzare la pratica della scrittura autoriflessiva sull’esperienza professionale (diari di bordo, stesura di relazioni e documenti di sintesi ...) come principale forma di documentazione della ricerca -  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tro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IL DIRIGENTE SCOLAST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2:00Z</dcterms:created>
  <dc:creator>cnesta</dc:creator>
  <dc:description/>
  <cp:keywords/>
  <dc:language>en-US</dc:language>
  <cp:lastModifiedBy>cnesta</cp:lastModifiedBy>
  <dcterms:modified xsi:type="dcterms:W3CDTF">2018-10-03T08:13:00Z</dcterms:modified>
  <cp:revision>1</cp:revision>
  <dc:subject/>
  <dc:title>ISTITUTO </dc:title>
</cp:coreProperties>
</file>